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VI. NKG C 21. srpnja 2013.</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Ulazna pjesma</w:t>
        <w:br/>
        <w:t>Evo, Bog mi pomaže, Gospodin krijepi život moj.</w:t>
        <w:br/>
        <w:t>Od srca rado ću ti žrtvovati,</w:t>
        <w:br/>
        <w:t>slavit ću ime tvoje, Gospodine,</w:t>
        <w:br/>
        <w:t>jer je dobrostivo. (Ps 54,6.8)</w:t>
      </w:r>
    </w:p>
    <w:p>
      <w:pPr>
        <w:pStyle w:val="Normal"/>
        <w:rPr/>
      </w:pPr>
      <w:r>
        <w:rPr>
          <w:sz w:val="24"/>
          <w:szCs w:val="24"/>
        </w:rPr>
        <w:br/>
        <w:t>Zborna molitva</w:t>
        <w:br/>
        <w:t>Molimo te, Gospodine, budi nam milostiv i darežljiv.</w:t>
        <w:br/>
        <w:t>Produbi nam nadu, vjeru i ljubav, da ustrajemo</w:t>
        <w:br/>
        <w:t>u budnosti i vršenju tvoga zakona.</w:t>
        <w:br/>
        <w:t>Po Gospodinu.</w:t>
      </w:r>
    </w:p>
    <w:p>
      <w:pPr>
        <w:pStyle w:val="Normal"/>
        <w:rPr>
          <w:sz w:val="24"/>
          <w:szCs w:val="24"/>
        </w:rPr>
      </w:pPr>
      <w:r>
        <w:rPr>
          <w:sz w:val="24"/>
          <w:szCs w:val="24"/>
        </w:rPr>
        <w:br/>
        <w:t>Darovna molitva</w:t>
        <w:br/>
        <w:t>Bože, ti si u jedinoj žrtvi svoga Sina ispunio razne žrtve starog Saveza.</w:t>
        <w:br/>
        <w:t>Primi ovaj naš dar, blagoslovi ga kao i prinos Abelov: što svaki od nas</w:t>
        <w:br/>
        <w:t>prikazuje tebi na čast nek bude na spasenje svima. Po Kristu.</w:t>
      </w:r>
    </w:p>
    <w:p>
      <w:pPr>
        <w:pStyle w:val="Normal"/>
        <w:rPr>
          <w:sz w:val="24"/>
          <w:szCs w:val="24"/>
        </w:rPr>
      </w:pPr>
      <w:r>
        <w:rPr>
          <w:sz w:val="24"/>
          <w:szCs w:val="24"/>
        </w:rPr>
        <w:br/>
        <w:t>Pričesna pjesma</w:t>
        <w:br/>
        <w:t>Evo, na vratima stojim i kucam, govori Gospodin:</w:t>
        <w:br/>
        <w:t>posluša li tko glas moj i otvori mi vrata,</w:t>
        <w:br/>
        <w:t>unići ću k njemu i večerati s njim, i on sa mnom.</w:t>
        <w:br/>
        <w:t>(Otk 3,20)</w:t>
      </w:r>
    </w:p>
    <w:p>
      <w:pPr>
        <w:pStyle w:val="Normal"/>
        <w:rPr>
          <w:sz w:val="24"/>
          <w:szCs w:val="24"/>
        </w:rPr>
      </w:pPr>
      <w:r>
        <w:rPr>
          <w:sz w:val="24"/>
          <w:szCs w:val="24"/>
        </w:rPr>
        <w:br/>
        <w:t xml:space="preserve">Popričesna molitva </w:t>
        <w:br/>
        <w:t>Budi, Gospodine, uza svoj narod.</w:t>
        <w:br/>
        <w:t>Nahranio si nas nebeskim otajstvima:</w:t>
        <w:br/>
        <w:t>daj da iz stare grešnosti prijeđemo</w:t>
        <w:br/>
        <w:t>u novi život. Po Kristu.</w:t>
      </w:r>
    </w:p>
    <w:p>
      <w:pPr>
        <w:pStyle w:val="Normal"/>
        <w:rPr>
          <w:sz w:val="24"/>
          <w:szCs w:val="24"/>
        </w:rPr>
      </w:pPr>
      <w:r>
        <w:rPr>
          <w:sz w:val="24"/>
          <w:szCs w:val="24"/>
        </w:rPr>
        <w:br/>
        <w:t>Prvo čitanje Post 18,1-10a</w:t>
        <w:br/>
        <w:t>Gospodine, nemoj mimoići svoga sluge!</w:t>
        <w:br/>
        <w:br/>
        <w:t>Čitanje Knjige Postanka</w:t>
        <w:br/>
        <w:br/>
        <w:t>U one dane:</w:t>
        <w:br/>
        <w:t>Gospodin se ukaza Abrahamu kod hrasta u Mamri dok je on sjedio na ulazu u šator za dnevne žege. Podiže oči, kad gle: tri čovjeka stoje pred njim. Čim ih spazi, potrča im s ulaza šatora u susret. Pade ničice na zemlju pa reče: »Gospodine moj, ako sam stekao milost u tvojim očima, nemoj mimoići svoga sluge! Nek se donese malo vode: operite noge i pod stablom otpočinite. Donijet ću krišku kruha da se okrijepite prije nego pođete dalje. Ta k svome ste sluzi navratili.« Oni odgovore: »Dobro, učini kako si rekao!«</w:t>
        <w:br/>
        <w:t>Abraham se požuri u šator k Sari pa joj reče: »Brzo! Tri mjerice najboljeg brašna! Zamijesi i prevrtu ispeci!« Zatim Abraham otrča govedima, uhvati junca, mlada i ugojena, i dade ga momku da brže zgotovi. Poslije uzme masla, mlijeka i zgotovljenog junca pa stavi pred njih, a sam stajaše pred njima pod stablom dok su blagovali.</w:t>
        <w:br/>
        <w:t>Zapitaju ga: »Gdje ti je žena Sara?« On odgovori: »Eno je pod šatorom.« Nato će mu: »Dogodine u ovo doba vratit ću se k tebi i tvoja će žena Sara imati sina.«</w:t>
        <w:br/>
        <w:t>Riječ Gospodnja.</w:t>
      </w:r>
    </w:p>
    <w:p>
      <w:pPr>
        <w:pStyle w:val="Normal"/>
        <w:rPr>
          <w:sz w:val="24"/>
          <w:szCs w:val="24"/>
        </w:rPr>
      </w:pPr>
      <w:r>
        <w:rPr>
          <w:sz w:val="24"/>
          <w:szCs w:val="24"/>
        </w:rPr>
        <w:br/>
        <w:t>Otpjevni psalam Ps 15,2-4ab.5ab</w:t>
        <w:br/>
        <w:t>Pripjev: Gospodine, tko smije prebivati u šatoru tvome?</w:t>
        <w:br/>
        <w:br/>
        <w:t>Onaj samo tko živi čestito,</w:t>
        <w:br/>
        <w:t>koji čini pravicu,</w:t>
        <w:br/>
        <w:t>i istinu iz srca zbori,</w:t>
        <w:br/>
        <w:t>i ne kleveće jezikom.</w:t>
        <w:br/>
        <w:t>Koji bližnjem zla ne nanosi</w:t>
        <w:br/>
        <w:t>i ne sramoti susjeda svoga;</w:t>
        <w:br/>
        <w:t>koji zlikovca prezire,</w:t>
        <w:br/>
        <w:t>a poštuje one što se Gospodina boje.</w:t>
        <w:br/>
        <w:t>Koji se zaklinje prijatelju,</w:t>
        <w:br/>
        <w:t>a ne krši prisege,</w:t>
        <w:br/>
        <w:t>i ne daje novca na lihvu,</w:t>
        <w:br/>
        <w:t>i ne prima mita protiv nedužna.</w:t>
      </w:r>
    </w:p>
    <w:p>
      <w:pPr>
        <w:pStyle w:val="Normal"/>
        <w:rPr>
          <w:sz w:val="24"/>
          <w:szCs w:val="24"/>
        </w:rPr>
      </w:pPr>
      <w:r>
        <w:rPr>
          <w:sz w:val="24"/>
          <w:szCs w:val="24"/>
        </w:rPr>
        <w:br/>
        <w:t>Drugo čitanje Kol 1,24-28</w:t>
        <w:br/>
        <w:t>Otajstvo pred vjekovima skriveno, a sada očitovano svetima njegovim.</w:t>
        <w:br/>
        <w:br/>
        <w:t>Čitanje Poslanice svetoga Pavla apostola Kološanima</w:t>
        <w:br/>
        <w:br/>
        <w:t>Braćo: Radujem se sada dok trpim za vas i u svom tijelu dopunjam što nedostaje mukama Kristovim za Tijelo njegovo, za Crkvu. Njoj ja postadoh poslužiteljem po rasporedbi Božjoj koja mi je dana za vas da potpuno pronesem riječ Božju – otajstvo pred vjekovima i pred naraštajima skriveno, a sada očitovano svetima njegovim. Njima Bog htjede obznaniti kako li je slavom bogato to otajstvo među poganima: to jest Krist u vama, nada slave! Njega mi navješćujemo, opominjući svakoga čovjeka, poučavajući svakoga čovjeka u svoj mudrosti da bismo svakoga čovjeka doveli do savršenstva u Kristu.</w:t>
        <w:br/>
        <w:t>Riječ Gospodnja.</w:t>
      </w:r>
    </w:p>
    <w:p>
      <w:pPr>
        <w:pStyle w:val="Normal"/>
        <w:rPr>
          <w:sz w:val="24"/>
          <w:szCs w:val="24"/>
        </w:rPr>
      </w:pPr>
      <w:r>
        <w:rPr>
          <w:sz w:val="24"/>
          <w:szCs w:val="24"/>
        </w:rPr>
        <w:br/>
        <w:t>Pjesma prije evanđelja usp. Lk 8,15</w:t>
        <w:br/>
        <w:t>Blago onima koji riječ Božju zadrže u dobru</w:t>
        <w:br/>
        <w:t>i plemenitu srcu i donose rod u ustrajnosti!</w:t>
      </w:r>
    </w:p>
    <w:p>
      <w:pPr>
        <w:pStyle w:val="Normal"/>
        <w:rPr>
          <w:sz w:val="24"/>
          <w:szCs w:val="24"/>
        </w:rPr>
      </w:pPr>
      <w:r>
        <w:rPr>
          <w:sz w:val="24"/>
          <w:szCs w:val="24"/>
        </w:rPr>
        <w:br/>
        <w:t>Evanđelje Lk 10,38-42</w:t>
        <w:br/>
        <w:t>Marta ga primi u kuću. Marija je izabrala bolji dio.</w:t>
        <w:br/>
        <w:br/>
        <w:t>Čitanje svetog Evanđelja po Luki</w:t>
        <w:br/>
        <w:br/>
        <w:t xml:space="preserve">U ono vrijeme: Isus uđe u jedno selo. Žena neka, imenom Marta, primi ga u kuću. </w:t>
        <w:softHyphen/>
        <w:t xml:space="preserve">Imala je sestru koja se zvala Marija. Ona sjede do nogu Gospodinovih i slušaše riječ njegovu. A Marta bijaše sva zauzeta posluživanjem pa pristupi i reče: »Gospodine, zar ne </w:t>
        <w:softHyphen/>
        <w:t>mariš što me sestra samu ostavila posluživati? Reci joj dakle da mi pomogne.« Odgovori joj Gospodin: »Marta, Marta! Brineš se i uznemiruješ za mnogo, a jedno je potrebno. Marija je uistinu izabrala bolji dio, koji joj se neće oduzeti.«</w:t>
        <w:br/>
        <w:t>Riječ Gospodnja.</w:t>
      </w:r>
    </w:p>
    <w:p>
      <w:pPr>
        <w:pStyle w:val="Normal"/>
        <w:rPr>
          <w:sz w:val="24"/>
          <w:szCs w:val="24"/>
        </w:rPr>
      </w:pPr>
      <w:r>
        <w:rPr>
          <w:sz w:val="24"/>
          <w:szCs w:val="24"/>
        </w:rPr>
      </w:r>
    </w:p>
    <w:p>
      <w:pPr>
        <w:pStyle w:val="StandardWeb"/>
        <w:spacing w:before="0" w:after="0"/>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XVI. NKG C</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Okupljeni za stolom Kristove riječi i Kristova tijela, molitvom zazovimo Oca nebeskoga</w:t>
        <w:br/>
        <w:t>da po ovom zajedništvu s njim budemo ispunjeni duhom Kristove ljubavi.</w:t>
      </w:r>
    </w:p>
    <w:p>
      <w:pPr>
        <w:pStyle w:val="Normal"/>
        <w:numPr>
          <w:ilvl w:val="0"/>
          <w:numId w:val="2"/>
        </w:numPr>
        <w:rPr>
          <w:sz w:val="24"/>
          <w:szCs w:val="24"/>
        </w:rPr>
      </w:pPr>
      <w:r>
        <w:rPr>
          <w:sz w:val="24"/>
          <w:szCs w:val="24"/>
        </w:rPr>
        <w:t>Rasvijetli mudrošću Duha Svetoga svoju Crkvu da uvijek s vjerom osluškuje tvoj glas</w:t>
        <w:br/>
        <w:t>te svekoliko njezino djelovanje bude nadahnuto riječju koja od tebe dolazi, molimo te.</w:t>
      </w:r>
    </w:p>
    <w:p>
      <w:pPr>
        <w:pStyle w:val="Normal"/>
        <w:numPr>
          <w:ilvl w:val="0"/>
          <w:numId w:val="2"/>
        </w:numPr>
        <w:rPr>
          <w:sz w:val="24"/>
          <w:szCs w:val="24"/>
        </w:rPr>
      </w:pPr>
      <w:r>
        <w:rPr>
          <w:sz w:val="24"/>
          <w:szCs w:val="24"/>
        </w:rPr>
        <w:t>Potakni u svim svojim vjernima potrebu za molitvom i pouči ih da u molitvi</w:t>
        <w:br/>
        <w:t>najprije slušaju tvoju riječ i traže ispunjenje tvoje volje, molimo te.</w:t>
      </w:r>
    </w:p>
    <w:p>
      <w:pPr>
        <w:pStyle w:val="Normal"/>
        <w:numPr>
          <w:ilvl w:val="0"/>
          <w:numId w:val="2"/>
        </w:numPr>
        <w:rPr>
          <w:sz w:val="24"/>
          <w:szCs w:val="24"/>
        </w:rPr>
      </w:pPr>
      <w:r>
        <w:rPr>
          <w:sz w:val="24"/>
          <w:szCs w:val="24"/>
        </w:rPr>
        <w:t>Zaustavi nas, Gospodine, u trci za našim brigama i zadaćama;</w:t>
        <w:br/>
        <w:t>pomozi nam da na početak svojih briga umijemo staviti ono</w:t>
        <w:br/>
        <w:t>što je potrebno za život vječni, molimo te.</w:t>
      </w:r>
    </w:p>
    <w:p>
      <w:pPr>
        <w:pStyle w:val="Normal"/>
        <w:numPr>
          <w:ilvl w:val="0"/>
          <w:numId w:val="2"/>
        </w:numPr>
        <w:rPr>
          <w:sz w:val="24"/>
          <w:szCs w:val="24"/>
        </w:rPr>
      </w:pPr>
      <w:r>
        <w:rPr>
          <w:sz w:val="24"/>
          <w:szCs w:val="24"/>
        </w:rPr>
        <w:t>Podari nam, Gospodine, duh istinskoga služenja i pomozi da otvorenim srcem</w:t>
        <w:br/>
        <w:t>i darežljivom ljubavlju pristupamo svima koji oskudijevaju i svima koji su osamljeni,</w:t>
        <w:br/>
        <w:t>molimo te.</w:t>
      </w:r>
    </w:p>
    <w:p>
      <w:pPr>
        <w:pStyle w:val="Normal"/>
        <w:numPr>
          <w:ilvl w:val="0"/>
          <w:numId w:val="2"/>
        </w:numPr>
        <w:rPr/>
      </w:pPr>
      <w:r>
        <w:rPr>
          <w:sz w:val="24"/>
          <w:szCs w:val="24"/>
        </w:rPr>
        <w:t>Primi, Gospodine, naše pokojne koji čekaju dan tvoga smilovanja:</w:t>
        <w:br/>
        <w:t>daruj im mjesto za nebeskim stolom, molimo te.</w:t>
      </w:r>
    </w:p>
    <w:p>
      <w:pPr>
        <w:pStyle w:val="Normal"/>
        <w:rPr>
          <w:sz w:val="24"/>
          <w:szCs w:val="24"/>
        </w:rPr>
      </w:pPr>
      <w:r>
        <w:rPr>
          <w:sz w:val="24"/>
          <w:szCs w:val="24"/>
        </w:rPr>
        <w:t>Svemogući Bože, po primjeru tvojih službenica Marte i Marije otkrivaš nam</w:t>
        <w:br/>
        <w:t>put evanđeoskog života. Molimo te, nadahni nas za radosno služenje drugima</w:t>
        <w:br/>
        <w:t>i čuvaj u nama duh prave molitve. Po Kristu Gospodinu našemu.</w:t>
      </w:r>
    </w:p>
    <w:p>
      <w:pPr>
        <w:pStyle w:val="Normal"/>
        <w:rPr>
          <w:sz w:val="24"/>
          <w:szCs w:val="24"/>
        </w:rPr>
      </w:pPr>
      <w:r>
        <w:rPr>
          <w:sz w:val="24"/>
          <w:szCs w:val="24"/>
        </w:rPr>
      </w:r>
    </w:p>
    <w:p>
      <w:pPr>
        <w:pStyle w:val="Normal"/>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b/>
          <w:b/>
          <w:sz w:val="24"/>
          <w:szCs w:val="24"/>
        </w:rPr>
      </w:pPr>
      <w:r>
        <w:rPr>
          <w:b/>
          <w:sz w:val="24"/>
          <w:szCs w:val="24"/>
        </w:rPr>
      </w:r>
    </w:p>
    <w:tbl>
      <w:tblPr>
        <w:tblW w:w="7500" w:type="dxa"/>
        <w:jc w:val="left"/>
        <w:tblInd w:w="-120" w:type="dxa"/>
        <w:tblLayout w:type="fixed"/>
        <w:tblCellMar>
          <w:top w:w="0" w:type="dxa"/>
          <w:left w:w="0" w:type="dxa"/>
          <w:bottom w:w="0" w:type="dxa"/>
          <w:right w:w="0" w:type="dxa"/>
        </w:tblCellMar>
      </w:tblPr>
      <w:tblGrid>
        <w:gridCol w:w="1996"/>
        <w:gridCol w:w="517"/>
        <w:gridCol w:w="4987"/>
      </w:tblGrid>
      <w:tr>
        <w:trPr/>
        <w:tc>
          <w:tcPr>
            <w:tcW w:w="1996" w:type="dxa"/>
            <w:tcBorders/>
            <w:vAlign w:val="center"/>
          </w:tcPr>
          <w:p>
            <w:pPr>
              <w:pStyle w:val="Normal"/>
              <w:rPr/>
            </w:pPr>
            <w:r>
              <w:rPr>
                <w:sz w:val="24"/>
                <w:szCs w:val="24"/>
              </w:rPr>
              <w:t>Ulazna:</w:t>
            </w:r>
          </w:p>
        </w:tc>
        <w:tc>
          <w:tcPr>
            <w:tcW w:w="517" w:type="dxa"/>
            <w:tcBorders/>
            <w:vAlign w:val="center"/>
          </w:tcPr>
          <w:p>
            <w:pPr>
              <w:pStyle w:val="Normal"/>
              <w:jc w:val="right"/>
              <w:rPr>
                <w:sz w:val="24"/>
                <w:szCs w:val="24"/>
              </w:rPr>
            </w:pPr>
            <w:r>
              <w:rPr>
                <w:rStyle w:val="StrongEmphasis"/>
                <w:sz w:val="24"/>
                <w:szCs w:val="24"/>
              </w:rPr>
              <w:t>80</w:t>
            </w:r>
          </w:p>
        </w:tc>
        <w:tc>
          <w:tcPr>
            <w:tcW w:w="4987" w:type="dxa"/>
            <w:tcBorders/>
            <w:vAlign w:val="center"/>
          </w:tcPr>
          <w:p>
            <w:pPr>
              <w:pStyle w:val="Normal"/>
              <w:rPr>
                <w:sz w:val="24"/>
                <w:szCs w:val="24"/>
              </w:rPr>
            </w:pPr>
            <w:r>
              <w:rPr>
                <w:sz w:val="24"/>
                <w:szCs w:val="24"/>
              </w:rPr>
              <w:t>Evo, Bog mi pomaže</w:t>
            </w:r>
          </w:p>
        </w:tc>
      </w:tr>
      <w:tr>
        <w:trPr/>
        <w:tc>
          <w:tcPr>
            <w:tcW w:w="1996" w:type="dxa"/>
            <w:tcBorders/>
            <w:vAlign w:val="center"/>
          </w:tcPr>
          <w:p>
            <w:pPr>
              <w:pStyle w:val="Normal"/>
              <w:rPr>
                <w:sz w:val="24"/>
                <w:szCs w:val="24"/>
              </w:rPr>
            </w:pPr>
            <w:r>
              <w:rPr>
                <w:sz w:val="24"/>
                <w:szCs w:val="24"/>
              </w:rPr>
              <w:t xml:space="preserve">Otpjevni psalam: </w:t>
            </w:r>
          </w:p>
        </w:tc>
        <w:tc>
          <w:tcPr>
            <w:tcW w:w="517" w:type="dxa"/>
            <w:tcBorders/>
            <w:vAlign w:val="center"/>
          </w:tcPr>
          <w:p>
            <w:pPr>
              <w:pStyle w:val="Normal"/>
              <w:snapToGrid w:val="false"/>
              <w:jc w:val="right"/>
              <w:rPr>
                <w:sz w:val="24"/>
                <w:szCs w:val="24"/>
              </w:rPr>
            </w:pPr>
            <w:r>
              <w:rPr>
                <w:sz w:val="24"/>
                <w:szCs w:val="24"/>
              </w:rPr>
            </w:r>
          </w:p>
        </w:tc>
        <w:tc>
          <w:tcPr>
            <w:tcW w:w="4987" w:type="dxa"/>
            <w:tcBorders/>
            <w:vAlign w:val="center"/>
          </w:tcPr>
          <w:p>
            <w:pPr>
              <w:pStyle w:val="Normal"/>
              <w:rPr>
                <w:sz w:val="24"/>
                <w:szCs w:val="24"/>
              </w:rPr>
            </w:pPr>
            <w:r>
              <w:rPr>
                <w:sz w:val="24"/>
                <w:szCs w:val="24"/>
              </w:rPr>
              <w:t>Gospodine, tko smije prebivati (ŽV 09-2006)</w:t>
            </w:r>
          </w:p>
        </w:tc>
      </w:tr>
      <w:tr>
        <w:trPr/>
        <w:tc>
          <w:tcPr>
            <w:tcW w:w="1996" w:type="dxa"/>
            <w:tcBorders/>
            <w:vAlign w:val="center"/>
          </w:tcPr>
          <w:p>
            <w:pPr>
              <w:pStyle w:val="Normal"/>
              <w:rPr>
                <w:sz w:val="24"/>
                <w:szCs w:val="24"/>
              </w:rPr>
            </w:pPr>
            <w:r>
              <w:rPr>
                <w:sz w:val="24"/>
                <w:szCs w:val="24"/>
              </w:rPr>
              <w:t>Prinosna:</w:t>
            </w:r>
          </w:p>
        </w:tc>
        <w:tc>
          <w:tcPr>
            <w:tcW w:w="517" w:type="dxa"/>
            <w:tcBorders/>
            <w:vAlign w:val="center"/>
          </w:tcPr>
          <w:p>
            <w:pPr>
              <w:pStyle w:val="Normal"/>
              <w:jc w:val="right"/>
              <w:rPr>
                <w:sz w:val="24"/>
                <w:szCs w:val="24"/>
              </w:rPr>
            </w:pPr>
            <w:r>
              <w:rPr>
                <w:rStyle w:val="StrongEmphasis"/>
                <w:sz w:val="24"/>
                <w:szCs w:val="24"/>
              </w:rPr>
              <w:t>325</w:t>
            </w:r>
          </w:p>
        </w:tc>
        <w:tc>
          <w:tcPr>
            <w:tcW w:w="4987" w:type="dxa"/>
            <w:tcBorders/>
            <w:vAlign w:val="center"/>
          </w:tcPr>
          <w:p>
            <w:pPr>
              <w:pStyle w:val="Normal"/>
              <w:rPr>
                <w:sz w:val="24"/>
                <w:szCs w:val="24"/>
              </w:rPr>
            </w:pPr>
            <w:r>
              <w:rPr>
                <w:sz w:val="24"/>
                <w:szCs w:val="24"/>
              </w:rPr>
              <w:t>Evo, Bože</w:t>
            </w:r>
          </w:p>
        </w:tc>
      </w:tr>
      <w:tr>
        <w:trPr/>
        <w:tc>
          <w:tcPr>
            <w:tcW w:w="1996" w:type="dxa"/>
            <w:tcBorders/>
            <w:vAlign w:val="center"/>
          </w:tcPr>
          <w:p>
            <w:pPr>
              <w:pStyle w:val="Normal"/>
              <w:rPr>
                <w:sz w:val="24"/>
                <w:szCs w:val="24"/>
              </w:rPr>
            </w:pPr>
            <w:r>
              <w:rPr>
                <w:sz w:val="24"/>
                <w:szCs w:val="24"/>
              </w:rPr>
              <w:t>Pričesna:</w:t>
            </w:r>
          </w:p>
        </w:tc>
        <w:tc>
          <w:tcPr>
            <w:tcW w:w="517" w:type="dxa"/>
            <w:tcBorders/>
            <w:vAlign w:val="center"/>
          </w:tcPr>
          <w:p>
            <w:pPr>
              <w:pStyle w:val="Normal"/>
              <w:jc w:val="right"/>
              <w:rPr>
                <w:sz w:val="24"/>
                <w:szCs w:val="24"/>
              </w:rPr>
            </w:pPr>
            <w:r>
              <w:rPr>
                <w:rStyle w:val="StrongEmphasis"/>
                <w:sz w:val="24"/>
                <w:szCs w:val="24"/>
              </w:rPr>
              <w:t>247</w:t>
            </w:r>
          </w:p>
        </w:tc>
        <w:tc>
          <w:tcPr>
            <w:tcW w:w="4987" w:type="dxa"/>
            <w:tcBorders/>
            <w:vAlign w:val="center"/>
          </w:tcPr>
          <w:p>
            <w:pPr>
              <w:pStyle w:val="Normal"/>
              <w:rPr>
                <w:sz w:val="24"/>
                <w:szCs w:val="24"/>
              </w:rPr>
            </w:pPr>
            <w:r>
              <w:rPr>
                <w:sz w:val="24"/>
                <w:szCs w:val="24"/>
              </w:rPr>
              <w:t>Uzmite, jedite</w:t>
            </w:r>
          </w:p>
        </w:tc>
      </w:tr>
      <w:tr>
        <w:trPr/>
        <w:tc>
          <w:tcPr>
            <w:tcW w:w="1996" w:type="dxa"/>
            <w:tcBorders/>
            <w:vAlign w:val="center"/>
          </w:tcPr>
          <w:p>
            <w:pPr>
              <w:pStyle w:val="Normal"/>
              <w:rPr>
                <w:sz w:val="24"/>
                <w:szCs w:val="24"/>
              </w:rPr>
            </w:pPr>
            <w:r>
              <w:rPr>
                <w:sz w:val="24"/>
                <w:szCs w:val="24"/>
              </w:rPr>
              <w:t>Završna:</w:t>
            </w:r>
          </w:p>
        </w:tc>
        <w:tc>
          <w:tcPr>
            <w:tcW w:w="517" w:type="dxa"/>
            <w:tcBorders/>
            <w:vAlign w:val="center"/>
          </w:tcPr>
          <w:p>
            <w:pPr>
              <w:pStyle w:val="Normal"/>
              <w:jc w:val="right"/>
              <w:rPr>
                <w:sz w:val="24"/>
                <w:szCs w:val="24"/>
              </w:rPr>
            </w:pPr>
            <w:r>
              <w:rPr>
                <w:rStyle w:val="StrongEmphasis"/>
                <w:sz w:val="24"/>
                <w:szCs w:val="24"/>
              </w:rPr>
              <w:t>768</w:t>
            </w:r>
          </w:p>
        </w:tc>
        <w:tc>
          <w:tcPr>
            <w:tcW w:w="4987" w:type="dxa"/>
            <w:tcBorders/>
            <w:vAlign w:val="center"/>
          </w:tcPr>
          <w:p>
            <w:pPr>
              <w:pStyle w:val="Normal"/>
              <w:rPr>
                <w:sz w:val="24"/>
                <w:szCs w:val="24"/>
              </w:rPr>
            </w:pPr>
            <w:r>
              <w:rPr>
                <w:sz w:val="24"/>
                <w:szCs w:val="24"/>
              </w:rPr>
              <w:t>O divna Djevice</w:t>
            </w:r>
          </w:p>
        </w:tc>
      </w:tr>
      <w:tr>
        <w:trPr/>
        <w:tc>
          <w:tcPr>
            <w:tcW w:w="1996" w:type="dxa"/>
            <w:tcBorders/>
            <w:vAlign w:val="center"/>
          </w:tcPr>
          <w:p>
            <w:pPr>
              <w:pStyle w:val="Normal"/>
              <w:rPr>
                <w:sz w:val="24"/>
                <w:szCs w:val="24"/>
              </w:rPr>
            </w:pPr>
            <w:r>
              <w:rPr>
                <w:sz w:val="24"/>
                <w:szCs w:val="24"/>
              </w:rPr>
              <w:t>Ulazna:</w:t>
            </w:r>
          </w:p>
        </w:tc>
        <w:tc>
          <w:tcPr>
            <w:tcW w:w="517" w:type="dxa"/>
            <w:tcBorders/>
            <w:vAlign w:val="center"/>
          </w:tcPr>
          <w:p>
            <w:pPr>
              <w:pStyle w:val="Normal"/>
              <w:jc w:val="right"/>
              <w:rPr>
                <w:sz w:val="24"/>
                <w:szCs w:val="24"/>
              </w:rPr>
            </w:pPr>
            <w:r>
              <w:rPr>
                <w:rStyle w:val="StrongEmphasis"/>
                <w:sz w:val="24"/>
                <w:szCs w:val="24"/>
              </w:rPr>
              <w:t>80</w:t>
            </w:r>
          </w:p>
        </w:tc>
        <w:tc>
          <w:tcPr>
            <w:tcW w:w="4987" w:type="dxa"/>
            <w:tcBorders/>
            <w:vAlign w:val="center"/>
          </w:tcPr>
          <w:p>
            <w:pPr>
              <w:pStyle w:val="Normal"/>
              <w:rPr>
                <w:sz w:val="24"/>
                <w:szCs w:val="24"/>
              </w:rPr>
            </w:pPr>
            <w:r>
              <w:rPr>
                <w:sz w:val="24"/>
                <w:szCs w:val="24"/>
              </w:rPr>
              <w:t>Evo, Bog mi pomaže</w:t>
            </w:r>
          </w:p>
        </w:tc>
      </w:tr>
    </w:tbl>
    <w:p>
      <w:pPr>
        <w:pStyle w:val="Normal"/>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Normal"/>
        <w:jc w:val="center"/>
        <w:rPr>
          <w:rFonts w:ascii="Garamond" w:hAnsi="Garamond" w:cs="Garamond"/>
          <w:sz w:val="24"/>
        </w:rPr>
      </w:pPr>
      <w:r>
        <w:rPr>
          <w:lang w:val="sv-SE"/>
        </w:rPr>
        <w:t>16. nedjelja kroz godinu C (Lk 10,38-42)</w:t>
      </w:r>
    </w:p>
    <w:p>
      <w:pPr>
        <w:pStyle w:val="Heading"/>
        <w:rPr>
          <w:sz w:val="24"/>
        </w:rPr>
      </w:pPr>
      <w:r>
        <w:rPr>
          <w:sz w:val="24"/>
        </w:rPr>
        <w:t>Popričesna meditacija</w:t>
      </w:r>
    </w:p>
    <w:p>
      <w:pPr>
        <w:pStyle w:val="Normal"/>
        <w:ind w:firstLine="720"/>
        <w:jc w:val="both"/>
        <w:rPr>
          <w:rFonts w:ascii="Garamond" w:hAnsi="Garamond" w:cs="Garamond"/>
          <w:sz w:val="24"/>
        </w:rPr>
      </w:pPr>
      <w:r>
        <w:rPr>
          <w:rFonts w:cs="Garamond" w:ascii="Garamond" w:hAnsi="Garamond"/>
          <w:sz w:val="24"/>
        </w:rPr>
        <w:t>Isus ne kori Martu jer radi, niti brani Mariju jer ne radi. Naglasak je drugdje: Isus kori Martu jer zabrinuto radi, uznemireno, jer u svojoj zabrinutosti zanemaruje ono što je bitnije. U silnoj želji da pogosti Isusa sposobna je i posvađati se sa svojom sestrom. Ta joj zabrinutost također ne daje mogućnost shvatiti da u ovom času može biti i nešto važnije od njene želje da bude gostoljubiva.</w:t>
      </w:r>
    </w:p>
    <w:p>
      <w:pPr>
        <w:pStyle w:val="Normal"/>
        <w:ind w:firstLine="720"/>
        <w:jc w:val="both"/>
        <w:rPr>
          <w:rFonts w:ascii="Garamond" w:hAnsi="Garamond" w:cs="Garamond"/>
          <w:sz w:val="24"/>
        </w:rPr>
      </w:pPr>
      <w:r>
        <w:rPr>
          <w:rFonts w:cs="Garamond" w:ascii="Garamond" w:hAnsi="Garamond"/>
          <w:sz w:val="24"/>
        </w:rPr>
        <w:t>Nebo će i zemlja proći, ali neće proći Božja riječ! Marija je zaista odabrala najbolji dio jer sve se drugo dade nadoknaditi, sve drugo nije toliko bitno. Da bi mogla upiti tu riječ, Marija jednostavno sluša u miru i sabranosti. Ponesena je unutarnjim mirom i zaštićena od svakog izvanjskog nemira. Ona dakle nije tjeskobno zabrinuta, nego smirena - to je ono što Isus želi i Marti.</w:t>
      </w:r>
    </w:p>
    <w:p>
      <w:pPr>
        <w:pStyle w:val="Normal"/>
        <w:ind w:firstLine="720"/>
        <w:jc w:val="both"/>
        <w:rPr>
          <w:rFonts w:ascii="Garamond" w:hAnsi="Garamond" w:cs="Garamond"/>
          <w:sz w:val="24"/>
        </w:rPr>
      </w:pPr>
      <w:r>
        <w:rPr>
          <w:rFonts w:cs="Garamond" w:ascii="Garamond" w:hAnsi="Garamond"/>
          <w:sz w:val="24"/>
        </w:rPr>
        <w:t>Zapažamo još ovaj detalj: Marija šuti u trenutku kad je Marta na neki način napada i dok joj prigovara. Kao da sve prepušta Isusu. I zaista, Isus preuzima obranu Marijina stava. Često ljudi ne mogu na kraj s drugima. Možda bi bilo spasonosno i za nas kad bismo u mnogim slučajevima svoju obranu prepustili Isusu.</w:t>
      </w:r>
    </w:p>
    <w:p>
      <w:pPr>
        <w:pStyle w:val="Normal"/>
        <w:ind w:firstLine="720"/>
        <w:jc w:val="both"/>
        <w:rPr>
          <w:rFonts w:ascii="Garamond" w:hAnsi="Garamond" w:cs="Garamond"/>
          <w:sz w:val="24"/>
        </w:rPr>
      </w:pPr>
      <w:r>
        <w:rPr>
          <w:rFonts w:cs="Garamond" w:ascii="Garamond" w:hAnsi="Garamond"/>
          <w:sz w:val="24"/>
        </w:rPr>
        <w:t>Gospodine! Marija je sjela do Tvojih nogu. Danas svi ljudi trče, muče se, nemaju vremena, a pogotovo ga nemaju za Tebe i Tvoju riječ. Zapravo, smatraju to izgubljenim vremenom.</w:t>
      </w:r>
    </w:p>
    <w:p>
      <w:pPr>
        <w:pStyle w:val="Normal"/>
        <w:ind w:firstLine="720"/>
        <w:jc w:val="both"/>
        <w:rPr>
          <w:rFonts w:ascii="Garamond" w:hAnsi="Garamond" w:cs="Garamond"/>
          <w:sz w:val="24"/>
        </w:rPr>
      </w:pPr>
      <w:r>
        <w:rPr>
          <w:rFonts w:cs="Garamond" w:ascii="Garamond" w:hAnsi="Garamond"/>
          <w:sz w:val="24"/>
        </w:rPr>
        <w:t>Došao si da nas pogostiš svojom Riječi, a mi trošimo svoje sile da zaradimo svoje ništa. Nauči nas kako i danas izabrati onaj najbolji dio koji nam se neće oduzeti.</w:t>
      </w:r>
    </w:p>
    <w:p>
      <w:pPr>
        <w:pStyle w:val="Normal"/>
        <w:ind w:firstLine="720"/>
        <w:jc w:val="both"/>
        <w:rPr>
          <w:rFonts w:ascii="Garamond" w:hAnsi="Garamond" w:cs="Garamond"/>
          <w:sz w:val="24"/>
        </w:rPr>
      </w:pPr>
      <w:r>
        <w:rPr>
          <w:rFonts w:cs="Garamond" w:ascii="Garamond" w:hAnsi="Garamond"/>
          <w:sz w:val="24"/>
        </w:rPr>
        <w:t>Blago onima koji su pozvani na gozbu Jaganjčevu!</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spacing w:before="100" w:after="100"/>
        <w:jc w:val="both"/>
        <w:rPr>
          <w:sz w:val="24"/>
          <w:szCs w:val="24"/>
        </w:rPr>
      </w:pPr>
      <w:r>
        <w:rPr>
          <w:sz w:val="24"/>
          <w:szCs w:val="24"/>
        </w:rPr>
      </w:r>
      <w:bookmarkStart w:id="23" w:name="OLE_LINK28"/>
      <w:bookmarkStart w:id="24" w:name="OLE_LINK27"/>
      <w:bookmarkStart w:id="25" w:name="OLE_LINK28"/>
      <w:bookmarkStart w:id="26" w:name="OLE_LINK27"/>
      <w:bookmarkEnd w:id="25"/>
      <w:bookmarkEnd w:id="26"/>
    </w:p>
    <w:p>
      <w:pPr>
        <w:pStyle w:val="Normal"/>
        <w:rPr>
          <w:sz w:val="24"/>
          <w:szCs w:val="24"/>
        </w:rPr>
      </w:pPr>
      <w:r>
        <w:rPr>
          <w:sz w:val="24"/>
          <w:szCs w:val="24"/>
        </w:rPr>
        <w:t>C - 16. nedjelja kroz godinu</w:t>
      </w:r>
    </w:p>
    <w:p>
      <w:pPr>
        <w:pStyle w:val="Normal"/>
        <w:rPr>
          <w:sz w:val="24"/>
          <w:szCs w:val="24"/>
        </w:rPr>
      </w:pPr>
      <w:r>
        <w:rPr>
          <w:sz w:val="24"/>
          <w:szCs w:val="24"/>
        </w:rPr>
        <w:t>Lk 10,38 – 42</w:t>
      </w:r>
    </w:p>
    <w:p>
      <w:pPr>
        <w:pStyle w:val="Normal"/>
        <w:rPr>
          <w:sz w:val="24"/>
          <w:szCs w:val="24"/>
        </w:rPr>
      </w:pPr>
      <w:r>
        <w:rPr>
          <w:sz w:val="24"/>
          <w:szCs w:val="24"/>
        </w:rPr>
        <w:t>Kriterij Isusovog vrednovanja ljudske okupiranosti i zauzetosti izrečen je kroz lik Marte i Marije. U našim ljudskim odnosima možemo zapaziti razne vrste prijema (dočeka). Ima prijema koji su krajnje korektni, savršeni, kojima se izvanjski ne može ništa prigovoriti.</w:t>
      </w:r>
    </w:p>
    <w:p>
      <w:pPr>
        <w:pStyle w:val="Normal"/>
        <w:rPr>
          <w:sz w:val="24"/>
          <w:szCs w:val="24"/>
        </w:rPr>
      </w:pPr>
      <w:r>
        <w:rPr>
          <w:sz w:val="24"/>
          <w:szCs w:val="24"/>
        </w:rPr>
        <w:t>Sve je izvedeno po bontonu i protokolu. Sve je učinjeno, ali nešto nedostaje. I tako savršeni prijemu i vrlo često mogu se 'pretvoriti u razdvajanje, udaljavanje a ne u približavanje. Za takvu vrstu prijema mogli bi reći da su savršeni i da uopće nisu prijem koji očituje ljudskost. Nedostaje im srce, ne odsijevaju radošću i ljubavlju. Takvi su prijemi neljudski, iako su savršeno izvedeni. Sve je učinjeno što je trebalo učiniti.</w:t>
      </w:r>
    </w:p>
    <w:p>
      <w:pPr>
        <w:pStyle w:val="Normal"/>
        <w:rPr>
          <w:sz w:val="24"/>
          <w:szCs w:val="24"/>
        </w:rPr>
      </w:pPr>
      <w:r>
        <w:rPr>
          <w:sz w:val="24"/>
          <w:szCs w:val="24"/>
        </w:rPr>
        <w:t>Puno se žrtvovalo, uložilo, ali su bili više događaju udaljavanja nego li približavanju. Tako je na našem ljudskom planu. To smo svi doživjeli i lagano zapažamo kod drugih i drugi kod nas. Na religioznom planu, odnosu ista stvar se događa. Odnos prema Bogu. Može se izvršiti, ispuniti sve, sve što traže Zapovijedi, Crkva… Žrtvovati život u ispunjenju Zapovijedi, u dobrim djelima i sve radi Boga a da se kroz sva ta djela, ne uspostavi odnos s Bogom, već dapače čovjek još više otuđi od Boga i ostane sam u svojim djelima.</w:t>
      </w:r>
    </w:p>
    <w:p>
      <w:pPr>
        <w:pStyle w:val="Normal"/>
        <w:rPr>
          <w:sz w:val="24"/>
          <w:szCs w:val="24"/>
        </w:rPr>
      </w:pPr>
      <w:r>
        <w:rPr>
          <w:sz w:val="24"/>
          <w:szCs w:val="24"/>
        </w:rPr>
        <w:t>Znači, sama djela po sebi ne vode čovjeka u više iskustvo Boga, ako djela nisu prožeta dušom, ako nisu oblivena ljubavlju. Djela koja nas uvode u Boga to su ona djela koja proizlaze iz naše ljubavi. Djelima se ne može pridobiti Boga ako je daleko srce. Kršćansko (Isusovo) shvaćanje života ni u kojem slučaju ne može biti formalizam, gola izvanjskost. Ono ukazuje na dublje, na dubinu, na dušu, na srž.</w:t>
      </w:r>
    </w:p>
    <w:p>
      <w:pPr>
        <w:pStyle w:val="Normal"/>
        <w:rPr>
          <w:sz w:val="24"/>
          <w:szCs w:val="24"/>
        </w:rPr>
      </w:pPr>
      <w:r>
        <w:rPr>
          <w:sz w:val="24"/>
          <w:szCs w:val="24"/>
        </w:rPr>
        <w:t>Ovo ni u kojem slučaju ne znači da ne vrednuje djela, izvanjskost, ali izvanjskost (kad je dobra) mora izvirati iz čovjekove srži, dubine, pa tek tada ima svoju istinsku vrijednost. Lako je naučiti Bonton, manire, ali je teško promijeniti srce. Naučiti nas može tko je pametan, ali nas pozvati na preobraženje može samo tko je plemenit. Plemenitost, ljubav, prodiru dublje u čovjeka nego li znanje. U kršćanstvu je čovjek ispred djela, makar iz istinskog čovjeka uvijek ističu dobra djela. Često se čuje pri koncu nečijeg života nabrajanje njegovih djela, a malo se vidi njegova dobrota, njegova duša.</w:t>
      </w:r>
    </w:p>
    <w:p>
      <w:pPr>
        <w:pStyle w:val="Normal"/>
        <w:rPr>
          <w:sz w:val="24"/>
          <w:szCs w:val="24"/>
        </w:rPr>
      </w:pPr>
      <w:r>
        <w:rPr>
          <w:sz w:val="24"/>
          <w:szCs w:val="24"/>
        </w:rPr>
        <w:t>Ako bi gledali samo na njegova djela bili bi slijepi pred mnogim plemenitim roditeljima koji nisu mogli puno dati (brojeći stvari), ali su sami sebe predavali, predavali su svoju dušu. Netko može punom učiniti, a da međuljudskim odnosima, pa i prema Bogu, a da ništa ne učine. Isus kuca na naša vrata, na naš život. Možda nemamo ništa, možda ga ničim ne možemo dočekati, ali ima u nama srce koje mu se može tvoriti – i to je dovoljno.</w:t>
      </w:r>
    </w:p>
    <w:p>
      <w:pPr>
        <w:pStyle w:val="Normal"/>
        <w:rPr>
          <w:sz w:val="24"/>
          <w:szCs w:val="24"/>
        </w:rPr>
      </w:pPr>
      <w:r>
        <w:rPr>
          <w:sz w:val="24"/>
          <w:szCs w:val="24"/>
        </w:rPr>
        <w:t>Otvoriti se prema Bogu je najvažnije, poslije se događaju čudesna djela koja prate to otvaranje. Koji doček od nas očekuje Gospodin? Nekada mislimo da bi to tražilo od nas veliku okupiranost i angažiranost, veliki posao, a Gospodin našu otvorenost, našu iskrenost, naše srce. Ne treba misliti što ćemo učiniti, nego kako ćemo se nekome potpuno otvoriti i u njemu naći svoje smirenje, svojega Boga kojega traži naš život.</w:t>
      </w:r>
    </w:p>
    <w:p>
      <w:pPr>
        <w:pStyle w:val="Normal"/>
        <w:rPr>
          <w:sz w:val="24"/>
          <w:szCs w:val="24"/>
        </w:rPr>
      </w:pPr>
      <w:r>
        <w:rPr>
          <w:sz w:val="24"/>
          <w:szCs w:val="24"/>
        </w:rPr>
        <w:t>Vrlo često smo svi mi ljudi ispunjeni okupiranostima i stvarima, pa radi toga nemamo vremena za drugoga, a time ni za Boga. Puni smo stvari koje nas iscrpljuju a mi se ipak u njima i kroz njih ne ostvarujemo. 'Samo je jedno potrebno…' Današnji je čovjek primjer čovjeka ispunjenog raznim stvarima (imanjima) i tu je njegova gluhoća za Vječno, za ljubav, istinske ljudske odnose. Zato je dobro poslušati Isusov savjet Mariji… (ovdje nije riječ o lijenčinama već o primatu u ljudskom životu).</w:t>
      </w:r>
    </w:p>
    <w:p>
      <w:pPr>
        <w:pStyle w:val="Normal"/>
        <w:rPr>
          <w:sz w:val="24"/>
          <w:szCs w:val="24"/>
        </w:rPr>
      </w:pPr>
      <w:r>
        <w:rPr>
          <w:sz w:val="24"/>
          <w:szCs w:val="24"/>
        </w:rPr>
        <w:t>Danas smo pred opredjeljenjem: ili za čovjeka ili za stvar? Ovo ima svoje posljedice od znanstvene aplikacije do naših ljudskih i obiteljskih odnosa. Briga za stvari je postala službena obaveza i kao da nitko više nema vremena za čovjeka (niti za sebe niti za druge). Bogu (da se bude religiozan) nisu potrebne žrtve (stvari) nego srce (naša otvorenost)…</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r>
        <w:rPr/>
        <w:t>MARTA PRIMA ISUSA U KUĆU / MARIJA JE IZABRALA BOLJI DIO</w:t>
      </w:r>
      <w:r>
        <w:rPr>
          <w:sz w:val="24"/>
        </w:rPr>
        <w:t> </w:t>
      </w:r>
    </w:p>
    <w:p>
      <w:pPr>
        <w:pStyle w:val="Normal"/>
        <w:spacing w:before="100" w:after="100"/>
        <w:rPr>
          <w:sz w:val="24"/>
          <w:szCs w:val="24"/>
        </w:rPr>
      </w:pPr>
      <w:r>
        <w:rPr>
          <w:i/>
          <w:iCs/>
          <w:sz w:val="24"/>
          <w:szCs w:val="24"/>
        </w:rPr>
        <w:t>(Lk 10, 33.8 – 42)</w:t>
      </w:r>
    </w:p>
    <w:p>
      <w:pPr>
        <w:pStyle w:val="Normal"/>
        <w:spacing w:before="100" w:after="100"/>
        <w:jc w:val="both"/>
        <w:rPr>
          <w:sz w:val="24"/>
          <w:szCs w:val="24"/>
        </w:rPr>
      </w:pPr>
      <w:r>
        <w:rPr>
          <w:sz w:val="24"/>
          <w:szCs w:val="24"/>
        </w:rPr>
        <w:t>Čitajući Evanđelje o Marti i Mariji, mnoge majke obitelji mogu ostati malo frapirane, međutim pitanje je pravilnog i potpunog razumijevanja poruke. Marta je blamirana ne zato što je aktivna nego što se previše uzrujava, ne zato što radi nego što ju rad do kraja okupira da nije više sposobna za Riječ Božji i za bližnje. I danas se nameće problem takvog nemira koji čovjeka otkida od najosnovnijih duhovnih i socijalnih potreba.</w:t>
      </w:r>
    </w:p>
    <w:p>
      <w:pPr>
        <w:pStyle w:val="Normal"/>
        <w:spacing w:before="100" w:after="100"/>
        <w:jc w:val="both"/>
        <w:rPr>
          <w:sz w:val="24"/>
          <w:szCs w:val="24"/>
        </w:rPr>
      </w:pPr>
      <w:r>
        <w:rPr>
          <w:sz w:val="24"/>
          <w:szCs w:val="24"/>
        </w:rPr>
        <w:t>Problem rada i zarade danas je u globalnom svijetu čovjeku digao svaku drugu mogućnost mišljenja,… meditacije i molitve. Rad ima svoju svrhu samo utoliko ukoliko je usmjeren na čovjekovu sreću i stvaralaštvo, ali ako je usmjeren protiv čovjeka, u tom slučaju to više nije ljudski rad nego rad koji čovjeka rasčovječuje. Ni u kojem slučaju ne možemo reći da je Isus i kršćanstvo protiv rada – naprotiv, uvijek se predstavljalo protiv pasivnosti i nerada, a na drugoj strani stalno je stavljalo naglasak da čovječji rad bude produhovljen, da bude više human, ljudski.</w:t>
      </w:r>
    </w:p>
    <w:p>
      <w:pPr>
        <w:pStyle w:val="Normal"/>
        <w:spacing w:before="100" w:after="100"/>
        <w:jc w:val="both"/>
        <w:rPr>
          <w:sz w:val="24"/>
          <w:szCs w:val="24"/>
        </w:rPr>
      </w:pPr>
      <w:r>
        <w:rPr>
          <w:sz w:val="24"/>
          <w:szCs w:val="24"/>
        </w:rPr>
        <w:t>Koliko se ljudi baš danas otuđuju i od vjere i od ljudskog ponosa sve u ime svojega rada i velike zarade?... Ako će nas zarada rasčovječiti i učiniti samo snagom a ne ljudima onda neka je ne bude… Sjetimo se samo činjenica ljudi koji su u ime svojega rada zaboravili na sve svoje ljudske i obiteljske i prijateljske veze. I najčešće se kod takvih ne radi da svojim radom spase dostojno mjesto svojoj obitelji, nego čisto materijalno obogaćenje, pa čak i ne određujući u koju to svrhu služi. Ljudi su u ime rada zaboravili na Gospodina i na njegov i naš dan – na Nedjelju…</w:t>
      </w:r>
    </w:p>
    <w:p>
      <w:pPr>
        <w:pStyle w:val="Normal"/>
        <w:spacing w:before="100" w:after="100"/>
        <w:jc w:val="both"/>
        <w:rPr>
          <w:sz w:val="24"/>
          <w:szCs w:val="24"/>
        </w:rPr>
      </w:pPr>
      <w:r>
        <w:rPr>
          <w:sz w:val="24"/>
          <w:szCs w:val="24"/>
        </w:rPr>
        <w:t>Znači, rad je nužan, rad je svet, on je u našoj strukturi. Po radu mi postajemo suradnici Božji. Kroz rad mi postajemo više ljudi na sliku Božju, ali isto tako nas rad treba disponirati za više ideale, koji nas mora usmjeriti našem Gospodinu… Jer preko produhovljenoga rada mi izvršavamo Spasiteljevu misiju u ovome svijetu. Na neki način sve stvorene stvari svojim radom pretvaramo u ljudske stvari.</w:t>
      </w:r>
    </w:p>
    <w:p>
      <w:pPr>
        <w:pStyle w:val="Normal"/>
        <w:spacing w:before="100" w:after="100"/>
        <w:jc w:val="both"/>
        <w:rPr>
          <w:sz w:val="24"/>
          <w:szCs w:val="24"/>
        </w:rPr>
      </w:pPr>
      <w:r>
        <w:rPr>
          <w:sz w:val="24"/>
          <w:szCs w:val="24"/>
        </w:rPr>
        <w:t>Koliko li se ljudi izgubilo u ime svojega rada, koliko li ih je postalo nesposobno za Riječ Gospodnju, koliko li ih je u svojem duhu potjeralo Gospodina svojim radom i svojim prevelikom brigom? Koliko god radimo ostanimo isto toliko sigurni da je Gospodin taj koji vodi o nama brigu preko nas i da za njega mora ostati uvijek vremena.</w:t>
      </w:r>
    </w:p>
    <w:p>
      <w:pPr>
        <w:pStyle w:val="Normal"/>
        <w:spacing w:before="100" w:after="100"/>
        <w:jc w:val="both"/>
        <w:rPr>
          <w:sz w:val="24"/>
          <w:szCs w:val="24"/>
        </w:rPr>
      </w:pPr>
      <w:r>
        <w:rPr>
          <w:sz w:val="24"/>
          <w:szCs w:val="24"/>
        </w:rPr>
        <w:t>Kako je žalosno da za sve imamo vremena i strpljivosti ali kada se radi o posveti Gospodinu tada smo uvijek bez vremena – nemirni i prikraćeni. Čovjek treba postati svjestan onoga što mu je najbitnije. I tom bitnomu sve drugo treba podložiti. To najbitnije ne smije nizašto žrtvovati. A to najbitnije čovjeku i svem postojećem jest Bog. Stvarno postoje dva modela (načina) življenja: monaški (meditativni) i laički (operativni). Izgleda da Isus daje prednost meditativnom (Mariji) načinu življenja pred laičkim (Marta).</w:t>
      </w:r>
    </w:p>
    <w:p>
      <w:pPr>
        <w:pStyle w:val="Normal"/>
        <w:spacing w:before="100" w:after="100"/>
        <w:jc w:val="both"/>
        <w:rPr>
          <w:sz w:val="24"/>
          <w:szCs w:val="24"/>
        </w:rPr>
      </w:pPr>
      <w:r>
        <w:rPr>
          <w:sz w:val="24"/>
          <w:szCs w:val="24"/>
        </w:rPr>
        <w:t>U Bibliji i kod Isusa ne postoji opozicija između jednog i drugog načina življenja. A na svakome je od nas da izabere svoj način življenja, i s time ne treba kalkulirati. Isus traži od nas da se odlučimo bilo za meditativni bilo za aktivni način življenja.</w:t>
      </w:r>
    </w:p>
    <w:p>
      <w:pPr>
        <w:pStyle w:val="Normal"/>
        <w:spacing w:before="100" w:after="100"/>
        <w:jc w:val="both"/>
        <w:rPr>
          <w:sz w:val="24"/>
          <w:szCs w:val="24"/>
        </w:rPr>
      </w:pPr>
      <w:r>
        <w:rPr>
          <w:sz w:val="24"/>
          <w:szCs w:val="24"/>
        </w:rPr>
        <w:t>A čovjek se u meditativnom načinu življenja nalazi dubinski, pa i kad izgleda da sve gubi ponovno u stvari sve dobiva. 'Marija je bolji dio odabrala!'</w:t>
      </w:r>
    </w:p>
    <w:p>
      <w:pPr>
        <w:pStyle w:val="Normal"/>
        <w:rPr>
          <w:sz w:val="24"/>
          <w:szCs w:val="24"/>
        </w:rPr>
      </w:pPr>
      <w:r>
        <w:rPr>
          <w:sz w:val="24"/>
          <w:szCs w:val="24"/>
        </w:rPr>
        <w:t>Marjan Jurčević</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Start w:id="27" w:name="OLE_LINK28"/>
        <w:bookmarkStart w:id="28" w:name="OLE_LINK27"/>
        <w:bookmarkEnd w:id="27"/>
        <w:bookmarkEnd w:id="28"/>
        <w:r>
          <w:rPr>
            <w:rStyle w:val="InternetLink"/>
            <w:sz w:val="24"/>
            <w:szCs w:val="24"/>
          </w:rPr>
          <w:t>http://www.katolicki-tjednik.com</w:t>
        </w:r>
      </w:hyperlink>
      <w:bookmarkStart w:id="29" w:name="OLE_LINK30"/>
      <w:bookmarkStart w:id="30" w:name="OLE_LINK29"/>
      <w:bookmarkStart w:id="31" w:name="OLE_LINK23"/>
      <w:bookmarkStart w:id="32" w:name="OLE_LINK22"/>
    </w:p>
    <w:p>
      <w:pPr>
        <w:pStyle w:val="Normal"/>
        <w:rPr/>
      </w:pPr>
      <w:r>
        <w:rPr>
          <w:rStyle w:val="Naslov"/>
          <w:sz w:val="24"/>
          <w:szCs w:val="24"/>
        </w:rPr>
        <w:t xml:space="preserve"> </w:t>
      </w:r>
      <w:r>
        <w:rPr>
          <w:rStyle w:val="Naslov"/>
          <w:sz w:val="24"/>
          <w:szCs w:val="24"/>
        </w:rPr>
        <w:t>Život u Kristovoj prisutnosti Krist u vama, nada slave</w:t>
      </w:r>
      <w:r>
        <w:rPr>
          <w:sz w:val="24"/>
          <w:szCs w:val="24"/>
        </w:rPr>
        <w:br/>
      </w:r>
      <w:r>
        <w:rPr>
          <w:b/>
          <w:bCs/>
          <w:sz w:val="24"/>
          <w:szCs w:val="24"/>
        </w:rPr>
        <w:t>(Kol 1, 27).</w:t>
      </w:r>
      <w:r>
        <w:rPr>
          <w:sz w:val="24"/>
          <w:szCs w:val="24"/>
        </w:rPr>
        <w:br/>
        <w:br/>
        <w:t xml:space="preserve">UVOD </w:t>
        <w:br/>
        <w:br/>
        <w:t xml:space="preserve">Uvod u misno slavlje počinje podsjećanjem o prisutnosti Boga u nama i među nama. Svećenik to čini izgovarajući riječi „Gospodin s vama“, a puk odgovorom „I s duhom tvojim“. Pred prisutnim Bogom vjernik se osjeća nedostojnim i grešnim. Zato budi kajanje i priznaje svoju slabost. Priznanjem slabosti ne doživljava poniženje nego moli za povratak izgubljenog dostojanstva djeteta Oca nebeskoga slaveći milosrđe Božje po kojem mu se oproštaju grijesi i vode k obraćenju. Obraćenje uvijek počinje priznanjem grijeha zbog kojih nismo živjeli čestito, nismo činili pravicu, istinu iz srca govorili, nego klevetali, bližnjem zlo nanosili, nismo održali obećanja, bogatili smo se na račun siromaha i primali mito. Kajemo se da bi nam se smilovao Svemogući Bog koji će među nas doći pod prilikama kruha i vina. </w:t>
        <w:br/>
        <w:br/>
        <w:t>MOLITVA VJERNIKA</w:t>
        <w:br/>
        <w:br/>
        <w:t xml:space="preserve">Gospodine Bože, Oče Svemogući, najdraži goste naših života pred Tebe prisutnog i milosrdnog izlijevamo svoje molitve: </w:t>
        <w:br/>
        <w:br/>
        <w:t>- Oče, neka se Tvoja Crkvu preobražava snagom Duha Svetoga kako bi svjedočila Tvoju prisutnost u svijetu, molimo Te!</w:t>
        <w:br/>
        <w:br/>
        <w:t>- Oče, neka se biskupi i svećenici pozvani u ime Tvoga Sina, Gospodina našega Isusa Krista, nadahnjuju slušajući poticaje Duha Svetoga sjedeći do Tvojih nogu i od Tebe tražeći riječi kojima će utješiti Tvoj puk, molimo Te!</w:t>
        <w:br/>
        <w:br/>
        <w:t>- Oče, oni koji trpe u sebi nadopunjavaju muku Tvoga Sina, daj kršćanima svijest da kada god pomažu potrebnima pomažu Kristu patniku, molimo Te!</w:t>
        <w:br/>
        <w:br/>
        <w:t>- Oče, Ti se svakom čovjeku objavljuješ na način na koji će Te on prepoznati. Očuvaj nas od želja prosuđivati djelovanje Duha u srcima ljudi, molimo Te!</w:t>
        <w:br/>
        <w:br/>
        <w:t>- Oče, pred nama su u Tvoj zagrljaj otišli naši dragi pokojnici. Neka uživaju Tvoj mir i mole za naše obraćenje, molimo Te!</w:t>
        <w:br/>
        <w:br/>
        <w:br/>
        <w:t>TKO JE KATOLIČKI SVEĆENIK?</w:t>
        <w:br/>
        <w:br/>
        <w:t xml:space="preserve">Katolički svećenik je od Boga pozvan i od Crkve poslan svjedočiti da je Isus Krist spasio svijet oslobodivši ga od spona Zloga jer je Isus htio da svećenici „budu s Njime i da ih šalje propovijedati“ (Mk 3, 14). Biti s Isusom sjedinjen moleći i radeći kako bi rastao u vjernosti Bogu kao sin Crkve, upoznao tajne vjere i svijeta kome govori i ljubio jer je ljubljen. </w:t>
        <w:br/>
        <w:t xml:space="preserve">Katolički svećenik je sretan čovjek koji usrećuje sve oko sebe. Sretan jer je izabran i zahvalan na toj milosti nad milostima. Pogleda uprtog u Isusa uskrsnuloga, kao izvor svoje sreće, teškoće koje ga razdiru iznutra i izvana gleda u svjetlu Isusova križa i prinosi ih kao žrtvu za spas svijeta. </w:t>
        <w:br/>
        <w:t>Katolički svećenik je čovjek koga ljube i mrze, prihvaćaju i odbijaju, hvale i kude, od koga traže više nego što sami mogu učiniti i optužuju ga i za slabosti drugih. Unatoč ljudskim željama za prilagođavanju vremenu katolički svećenik ne prezire vrijeme u kome živi, medije bez kojih ne može ili društvo ogrezlo u grijehu, nego se suobličuje Kristu i ispunjava želje neba. Katolički svećenik jednostavno razumije ljude, tješi ih nadom i poziva da u ljubavi čine dobro ispunjavajući zapovijed ljubavi Božje koja čovjeka dovodi do savršenstva u Kristu.</w:t>
        <w:br/>
        <w:br/>
        <w:t>O SVEĆENIKU</w:t>
        <w:br/>
        <w:br/>
        <w:t xml:space="preserve">Otac Zvonko Martić rođen je 1964. u Komarici, župa Cer u okolici Dervente. Za svećenika Vrhbosanske nadbiskupije zaređen je 1996. Iste godine odlazi na službu župnog vikara u Oštroj Luci i Boku, a od 1998 do 2004. bio je župnik u župi Čemerno – Vogošća. Od 2004. prelazi u red Braće Blažene Djevice Marije od Gore Karmela. Živi i radi u Samostanu i duhovnom centru Karmel sv. Ilije na Buškom jezeru, u okolici Tomislavgrada. </w:t>
        <w:br/>
        <w:br/>
        <w:br/>
        <w:t>Život u Kristovoj prisutnosti</w:t>
        <w:br/>
        <w:t>Krist u vama, nada slave (Kol 1, 27).</w:t>
        <w:br/>
        <w:br/>
        <w:t xml:space="preserve">Vjernički život je traganje za licem Božjim i otkrivanjem Njegovog djelovanja u svijetu. Vjerniku nije teško priznati da je Bog prisutan u prirodi, svijetu, među ljudima, Crkvi, sakramentima i nazvati Ga Sveprisutnim. Međutim, poznajući svoje tijelo i sve slabosti kojima nas ono pritišće ostaje nam teško povjerovati da je Bog prisutan u nama, u našim tijelima. I to prisutan snagom i moći Duha Svetoga. Trojstveni Bog prebiva u meni. Ova tajna prisutnosti uskrsloga Krista ne odnosi se samo na prisutnost u Crkvi, sakramentima i pobožnim činima, nego u cijelom ljudskom biću duhu, duši i tijelu. Bog je prisutan u meni i u svakom čovjeku. Iz ove tajne proizlazi odnos prema bližnjima kao prema samome Isusu. Što činim bližnjemu, vjerničkim poimanjem, činim Kristu prisutnom u čovjeku. </w:t>
        <w:br/>
        <w:t xml:space="preserve">Put kojim otkrivamo Božju prisutnost u sebi veoma je različit, ali uvijek vodi jednom cilju - sjedinjenju s Isusom. Odnosno, kako svoje misli, riječi i djela učiniti po Kristovoj volji, i da „ne živim više ja nego u meni živi Krist“ (Fil 1, 21). Povjerovati da u meni živi Krist jednima je težak, a drugima je lagan zadatak. Opet smo na području vjere koja počiva na slušanju i prihvaćanju. Pavao reče Kološanima, a i nama, da smo primili otajstvo. Tajnu da je Krist u nama slobodni prihvaćamo ili odbijamo. </w:t>
        <w:br/>
        <w:t>Za one koji prihvaćaju pomoć povijest katoličke duhovnosti nudi primjere gdje su neki sveci prakticirali ovu duhovnu vježbu nazvanu vježba prisutnosti ili nazočnosti Božje. Oba izraza imaju isto značenje, ali korištenje je ovisno o onima koji više vole jednu ili drugu hrvatsku riječ. Cilj ove pobožne prakse je postati svjestan prisutnosti Božje koja čini trajno stanje duha u kojemu se osjeća Božja blizina i svijest da je Bog stvarno prisutan. Terezija Avilska spominje da je njezin način molitve bio imati što više nazočnoga Gospodina u sebi. Iskustvo prisutnosti Božje postiže se jednostavnim riječima koje stalno ponavljamo dok ne postanu dio otkucaja naših srdaca. Primjer iz karmelske škole duhovnosti nudi i brat Lovro od Uskrsnuća koji je sav svoj duhovni život postavio na vježbe prisutnosti Božje. Brat Lovro je za početak ove vježbe predlagao nekoliko unutarnjih riječi, kao na primjer: Moj Bože, sasvim sam Tvoj; Bože ljubavi ljubim Te svim srcem; Gospodine, čini sa mnom što se Tvome srcu sviđa i ponavljao to tijekom rada. Učestalo ponavljanje vodilo je unutarnjem pogledu prema središtu bića gdje je prisutan Bog. Lagana vježba koja jača vjeru, pomaže čistoći života i brzo dovodi do sjedinjenja s Isusom. Iz ovog molitvenog sjedinjenja proistječe djelotvorna ljubav koja životu daje sve što je potrebno.</w:t>
        <w:br/>
        <w:br/>
        <w:t>A, jedno je potrebno (Lk 10, 42)</w:t>
        <w:br/>
        <w:t xml:space="preserve">Biti s Isusom, to je ispunjenje vjerničkih želja i zadaća. Ostvarujemo ih u svojoj originalnosti i naravi koju je Bog upisao u naše biće. Primjer Isusova susret s Martom i Marijom pokazuje sukob dva temperamenta i načina svjedočenja. Ustvari, možda je bolje reći dva načina ljubavi prema Isusu na prvi pogled različita, ali bitno ista sjedinjena u želji da Isus bude zadovoljan. Marta svojom zauzetošću u radu, a Marija sjedeći i gledajući u Isusa. Obje su u njegovoj blizini. Ipak, sam Isus kaže da je Marija izabrali bolji dio jer Marta „bijaše sva zauzeta posluživanjem“ (Lk 10, 40). Ne prigovara Isus Marti što radi, nego što je toliko zauzeta svojim radom da ne sluša Isusa koji je na putu u Jeruzalem kako bi bio prinesen kao žrtva za spas svijeta. Bogu se trebaju posvetiti i rad i molitva. Sav život svakog vjernika pripada Bogu i svjedoči o iskustvu ljubavi bez obzira na naravnu sklonost da netko više naginju radu ili kontemplaciji. Različite nas je Bog stvorio, različito nam se objavljuje i daje različite zadaće. Ali ne zaboravimo, i Marta je svetica. Isus kori, ali i oprašta dok sveci ispravljaju svoje pogreške bez obzira na naravne sklonosti. </w:t>
        <w:br/>
        <w:t xml:space="preserve">Malo se u duhovnom životu davalo mjesta različitosti temperamenta i načina svjedočenja iako gotovo nikada ne možemo naći dva sveca čiji su putovi do svetosti potpuno isti. Biti to što jesi upravljenog pogleda u Isusa oslobađa od želje biti netko drugi, a tada slobodan čovjek može pružiti ruke i ponuditi srce da Bog u njemu bude sve. I tada padaju naši sudovi jer svojim očima gledamo i sudovima sudimo zaboravljajući da mi gledamo očima, a Bog proniče srce. Zato često po naravi šutljive proglašavamo misticima, sklone samoći prorocima, odijeljene od svega svjetskoga s teškim prezirom svijeta, pobožnima. Jednostavno, naravne sklonosti zamjenjivane su vrhunaravnim. Ne možemo gledajući ljude ostvariti sebe. Naš pogled mora biti upravljen u Isusa. Oslobađajući se ljudskih sudova tražeći ono jedino potrebno ostvareno u Isusu molimo i radimo sve na slavu Božju. Više slušajući Boga i ostajući u zajedništvu s njime moleći i radeći više ćemo i razumjeti jedni druge. </w:t>
        <w:br/>
        <w:t xml:space="preserve">Iako je aktivnijim teško razumjeti osobu koja sjedi i kontemplira, a vjernici skloniji izrazima pobožnosti u povučenosti i meditaciji teško prihvaćaju brzinu i, po njihovom mišljenju, zbrkanost duha aktivnijih, to nisu razlozi koji bi trebali dovoditi do nesuglasica. Bog nas je stvorio različite i naša je zadaća prihvatiti jedni druge u toj različitosti. Radeći i moleći naš život u vjeri je spoznati Boga, nadati se sjedinjenju s Isusom već sada i u Duhu ljubavi ljubiti Boga i bližnjega jer ljubav je uvjet punine života. Zato Isus veli „ako me tko ljubi čuvat će moju riječ pa će i Otac moj ljubiti njega i k njemu ćemo doći i kod njega se nastaniti“ (Iv 14, 23). </w:t>
      </w:r>
      <w:r>
        <w:rPr>
          <w:rStyle w:val="Naslov"/>
          <w:sz w:val="24"/>
          <w:szCs w:val="24"/>
        </w:rPr>
        <w:t xml:space="preserve"> </w:t>
      </w:r>
    </w:p>
    <w:p>
      <w:pPr>
        <w:pStyle w:val="Normal"/>
        <w:rPr>
          <w:rStyle w:val="Naslov"/>
          <w:sz w:val="24"/>
          <w:szCs w:val="24"/>
        </w:rPr>
      </w:pPr>
      <w:r>
        <w:rPr/>
      </w:r>
    </w:p>
    <w:p>
      <w:pPr>
        <w:pStyle w:val="Normal"/>
        <w:rPr/>
      </w:pPr>
      <w:r>
        <w:rPr>
          <w:b/>
          <w:sz w:val="24"/>
          <w:szCs w:val="24"/>
        </w:rPr>
        <w:t>Biblijski komentar misnih čitanja u godini C</w:t>
      </w:r>
    </w:p>
    <w:p>
      <w:pPr>
        <w:pStyle w:val="Normal"/>
        <w:rPr>
          <w:b/>
          <w:b/>
          <w:sz w:val="24"/>
          <w:szCs w:val="24"/>
        </w:rPr>
      </w:pPr>
      <w:r>
        <w:rPr>
          <w:b/>
          <w:sz w:val="24"/>
          <w:szCs w:val="24"/>
        </w:rPr>
        <w:t>Isus - gost koji prima i daje</w:t>
      </w:r>
    </w:p>
    <w:p>
      <w:pPr>
        <w:pStyle w:val="Normal"/>
        <w:rPr>
          <w:b/>
          <w:b/>
          <w:sz w:val="24"/>
          <w:szCs w:val="24"/>
        </w:rPr>
      </w:pPr>
      <w:r>
        <w:rPr>
          <w:b/>
          <w:sz w:val="24"/>
          <w:szCs w:val="24"/>
        </w:rPr>
        <w:t>16. nedjelja kroz godinu:</w:t>
      </w:r>
    </w:p>
    <w:p>
      <w:pPr>
        <w:pStyle w:val="Normal"/>
        <w:rPr/>
      </w:pPr>
      <w:r>
        <w:rPr>
          <w:sz w:val="24"/>
          <w:szCs w:val="24"/>
        </w:rPr>
        <w:t>U današnjem prvom čitanju Abraham prima sa svojom ženom Sarom u goste tri tajnovita putnika. Gostoljubivošću orijentalnog šeika priređuje im gozbu i dobiva obećanje da će mu žena Sara; koja do tada nije mogla dobiti dijete, kroz godinu dana roditi sina. Evanđelje donosi zgodu o Isusu koji je na putu za Jeruzalem ustrebao gostoprimstvo dviju sestara, Marte i Marije. One su ga primile, njemu i Dvanaestorici priredile gozbu i pri tome dobile pouku o "jednom potrebnom". Abrahamova gostoljubivost i Isusovo ponašanje u gostima mogu nam biti povod za razmišljanje o gostoprimstvu.</w:t>
        <w:br/>
        <w:t>U vremenu nastajanja svetopisamskih knjiga nije bilo hotela pa je svaki putnik ovisio od gostoprimstva domaćina u mjestu kamo je putovao ili gdje ga zatekla noć. Sjeo je na gradska vrata i čekao da ga tko pozove na konak (usp. Post 19, 1-3; 24, 30; Lk 9, 52-53). Isus je na putu u Jeruzalem trebao gostoprimstvo Samarijanaca, a Luka bilježi da se često odazivao na gozbe kod kojih je domaćinu i sudionicima tumačio riječ Božju. Propovjednici prve Crkve trebali su gostoprimstvo ljudi kad su se rimskim cestama uputili na naviještanje evanđelja. Zato novozavjetni spisi preporučuju vrlinu gostoljubivosti: "Pritječite u pomoć svetima u nuždi, gajite gostoljubivost" (Rim 12, 13; usp. 1 Tim 3, 2; Tit 1, 18; Heb 13, 2; 1 Pt 4, 9).</w:t>
        <w:br/>
        <w:t>Na svakoj misi mi smo gosti Isusovi, jer nas Isus tu hrani svojom riječju i svojim posvećenim kruhom. To ističemo i u popričesnoj molitvi današnje mise:</w:t>
        <w:br/>
        <w:t>Budi, Gospodine, uza svoj narod.</w:t>
        <w:br/>
        <w:t>Nahranio si nas nebeskim otajstvima:</w:t>
        <w:br/>
        <w:t>daj da iz stare grešnosti</w:t>
        <w:br/>
        <w:t>prijeđemo u život.</w:t>
        <w:br/>
        <w:t>Gost biti i goste primati: kako se u gostima vladamo i goste primamo? Kakvi smo gosti Isusovi na euharistijskoj gozbi?</w:t>
      </w:r>
    </w:p>
    <w:p>
      <w:pPr>
        <w:pStyle w:val="Normal"/>
        <w:rPr>
          <w:sz w:val="24"/>
          <w:szCs w:val="24"/>
        </w:rPr>
      </w:pPr>
      <w:r>
        <w:rPr>
          <w:sz w:val="24"/>
          <w:szCs w:val="24"/>
        </w:rPr>
      </w:r>
    </w:p>
    <w:p>
      <w:pPr>
        <w:pStyle w:val="Normal"/>
        <w:rPr/>
      </w:pPr>
      <w:r>
        <w:rPr>
          <w:b/>
          <w:sz w:val="24"/>
          <w:szCs w:val="24"/>
        </w:rPr>
        <w:t>Abraham i njegovi gosti (Post 18, 1-10)</w:t>
      </w:r>
    </w:p>
    <w:p>
      <w:pPr>
        <w:pStyle w:val="Normal"/>
        <w:rPr>
          <w:sz w:val="24"/>
          <w:szCs w:val="24"/>
        </w:rPr>
      </w:pPr>
      <w:r>
        <w:rPr>
          <w:sz w:val="24"/>
          <w:szCs w:val="24"/>
        </w:rPr>
        <w:t>Prema Postanku Abraham je ne samo uzoran vjernik koji se na Božju zapovijed preselio iz napredne i bogate zemlje u zaostali ovčarski kraj da sačuva svoju vjeru u Boga jedinoga. On je i uzoran domaćin, muž, sugrađanin. Jedna od vrlina Istočnjaka u stara vremena - a i danas - je gostoljubivost. Poganski politeisti Abrahamova i kasnijih vremena imali su književne zgode o nepoznatim putnicima koji bivaju primljeni u goste kao obični prolaznici a poslije se ispostavi da su važne osobe i nagrade gostoprimca. Za takve zgode znali su i čuvari monoteističke objave pa su ih kao književni motiv utkali u zgodu o gostoljubivom Abrahamu i njegovim tajnovitim gostima.</w:t>
        <w:br/>
        <w:t>Sveti pisac nas čitaoce odmah obavještava da se Abrahamu ukazao sam Gospodin kod "hrasta Mamre". Taj se hrast spominje u Post 13, 18 kao svetište starosjedilaca u kajem je pridošlica Abraham podigao žrtvenik u čast Bogu jedinomu. Negdje u blizini tog svetišta Abraham se ušatorio sa svojom ženom dok su njegova stada pasla po obližnjim pašnjacima. Sveti pisac nas čitaoce odmah obavještava da se Abrahamu ukazao sam Gospodin u liku trojice nepoznatih putnika, ali Abraham ne zna tko su putnici kojima je potrebno osvježenje usred palestinske žege. Abraham trči prema putnicima, istočnjački im iskazuje poštovanje poklonom do zemlje i oslovljava ih počasnim naslovom "Gospodine moj". Stavlja im se na raspolaganje nazvavši se njihovim slugom, omogućuje im da operu noge, da otpočinu i priređuje im obilnu gozbu od najboljeg mesa i svega što se našlo u njegovu šatoru. Abraham osobno dvori dok gosti jedu, čime im iskazuje posebno poštovanje.</w:t>
        <w:br/>
        <w:t>Sara je na mužev poziv spremno priredila gozbu, ali ne dvori niti "zabavlja" goste. To je lijepo ponašanje onog vremena: žene ne jedu s muškarcima, pogotovu ne s važnim gostima. Tajnoviti gosti najavljuju da će Sara gostoljubivom Abrahamu roditi sina. Sveti tekst kaže dalje (što nije u našem današnjem čitanju) da se Sara u šatoru na to gorko smijala, jer su joj bile prošle godine kad je mogla dobiti željeno dijete.</w:t>
        <w:br/>
        <w:t>Gostoljubivost Abrahama i Sare govori da ne možemo biti dobri vjernici ako nismo istinski dobri ljudi. Pobožnost ne smije biti izlika za surovo vladanje prema ljudima, makar bili i sasvim nepoznati.</w:t>
      </w:r>
    </w:p>
    <w:p>
      <w:pPr>
        <w:pStyle w:val="Normal"/>
        <w:rPr>
          <w:sz w:val="24"/>
          <w:szCs w:val="24"/>
        </w:rPr>
      </w:pPr>
      <w:r>
        <w:rPr>
          <w:sz w:val="24"/>
          <w:szCs w:val="24"/>
        </w:rPr>
      </w:r>
    </w:p>
    <w:p>
      <w:pPr>
        <w:pStyle w:val="Normal"/>
        <w:rPr>
          <w:b/>
          <w:b/>
          <w:sz w:val="24"/>
          <w:szCs w:val="24"/>
        </w:rPr>
      </w:pPr>
      <w:r>
        <w:rPr>
          <w:b/>
          <w:sz w:val="24"/>
          <w:szCs w:val="24"/>
        </w:rPr>
        <w:t>Da bismo svakog čovjeka doveli do savršenstva u Kristu (Kol 1, 24-28)</w:t>
      </w:r>
    </w:p>
    <w:p>
      <w:pPr>
        <w:pStyle w:val="Normal"/>
        <w:rPr>
          <w:sz w:val="24"/>
          <w:szCs w:val="24"/>
        </w:rPr>
      </w:pPr>
      <w:r>
        <w:rPr>
          <w:sz w:val="24"/>
          <w:szCs w:val="24"/>
        </w:rPr>
        <w:t>U dijelu koji prethodi današnjem odlomku Pavao kaže Kološanima, koji su kršćani poganskog porijekla, da trebaju ostati "nepoljuljani u nadi evanđelja". To se evanđelje propovijeda svakom stvorenju pod nebom, a Pavao mu je postao diakonos - dvorač, poslužitelj, razglasivač.</w:t>
        <w:br/>
        <w:t>Dok ovo piše, Pavao se nalazi u zatvora iz kojega ne može aktivno propovijedati, ali može svoje zatvoreničke patnje pridruživati Kristovima i prikazivati ih za Crkvu koja je tijelo Kristovo. On te patnje posebno prikazuje za Crkvu sastavljenu od vjernika poganskog porijekla jer je upravo toj i takvoj Crkvi postao poslužitelj "po rasporedbi Božjoj" koja mu je dana "za vas", tj. za pogane. Zadaća mu je među poganskim narodima propovijedati Otajstvo spasenja u Kristu. To je Otajstvo bilo skriveno "pred vjekovima i pred naraštajima" do povijesnog nastupa Krista Gospodina. "Sveti njegovi" (r. 26) kojima je to Otajstvo sada očitovano su vjernici odazvani između Židova i poganskih naroda. "Krist u vama, nada slave" (r. 27) je Uskrsli prisutan u svim zajednicama vjernika po svijetu. Njegova je prisutnost sada skrivena tjelesnim očima, ali je zbiljska. Ona je podloga za vječnu slavu u Kristu i s Kristom. Pavao i suradnici navješćuju tog i takvog Krista svakom čovjeku u želji da ljude dovode do savršenstva u Kristu; da im omogućuju sličnost s Bogom kakvu je svojim životom, smrću i uskrsnućem ostvario Krist Gospodin.</w:t>
        <w:br/>
        <w:t>Ovaj je odlomak poznat po izreci: "Dopunjam što nedostaje mukama Kristovim za Tijelo njegovo, za Crkvu." To je jedan od ključnih novozavjetnih tekstova za teologiju patnje. Bolesni, zatvoreni, sputani mogu koristiti Crkvi ako svoje patnje pridružuju Kristovima i prikazuju ih za Crkvu i sve ljude. Ovo nije pobožno pretjerivanje nego duboka istina vjere.</w:t>
      </w:r>
    </w:p>
    <w:p>
      <w:pPr>
        <w:pStyle w:val="Normal"/>
        <w:rPr>
          <w:sz w:val="24"/>
          <w:szCs w:val="24"/>
        </w:rPr>
      </w:pPr>
      <w:r>
        <w:rPr>
          <w:sz w:val="24"/>
          <w:szCs w:val="24"/>
        </w:rPr>
      </w:r>
    </w:p>
    <w:p>
      <w:pPr>
        <w:pStyle w:val="Normal"/>
        <w:rPr>
          <w:b/>
          <w:b/>
          <w:sz w:val="24"/>
          <w:szCs w:val="24"/>
        </w:rPr>
      </w:pPr>
      <w:r>
        <w:rPr>
          <w:b/>
          <w:sz w:val="24"/>
          <w:szCs w:val="24"/>
        </w:rPr>
        <w:t>Žena imenom Marta primi ga u kuću (Lk 10, 38-42)</w:t>
      </w:r>
    </w:p>
    <w:p>
      <w:pPr>
        <w:pStyle w:val="Normal"/>
        <w:rPr>
          <w:sz w:val="24"/>
          <w:szCs w:val="24"/>
        </w:rPr>
      </w:pPr>
      <w:r>
        <w:rPr>
          <w:sz w:val="24"/>
          <w:szCs w:val="24"/>
        </w:rPr>
        <w:t>Ova zgoda slijedi u Lukinu evanđelju odmah nakon parabole o milosrdnom Samarijancu. Tamo smo imali Isusovo upozorenje na Božju odredbu o ljubavi kao glavnoj zapovijedi a zatim zgodu o Samarijancu kao osvjetljenje te odredbe. Ovdje imamo najprije zgodu o Marti koja iskazuje Isusu i Dvanaestorici ljubav a zatim Isusovu izreku o "jednom potrebnom".</w:t>
        <w:br/>
        <w:t>Marta i Marija spominju se u Ivanovu evanđelju kao sestre Isusova prijatelja Lazara. Iako Lukina tradicija ne spominje Lazara, vjerojatno se radi o istim sestrama jer su slične po temperamentu: Marta je ubrinuta za gostoprimstvo, dok je Marija više usredotočena na Gospodinovu osobnu prisutnost. U Ivanovu prikazu o uskrišenju Lazara na početku se prva spominje Marija a zatim njezina sestra Marta. Kasnije u toku prikazivanja Marta prva izlazi ususret Isusu, što znači da je ona bila domaćica (usp. Iv 11, 2.5.20). Očito da je u Ivanovoj poslijeuskrsnoj zajednici Marija igrala važniju ulogu te vjerojatno sama potvrđivala ono što je evanđelista zapisao.</w:t>
        <w:br/>
        <w:t>U Lukinu prikazu stoji: "Žena neka, imenom Marta, primi ga u kuću!" "Primi" ovdje znači ponudi mu gostoprimstvo sa svim popratnim pravima za goste na Istoku onog vremena. Kad žena prima goste, znači da je ona domaćica pa muža ili nema (na kojeg to prvenstveno spada) ili je udovica. Isus prihvaća poštovanje i gostoprimstvo kuće u kojoj je žena domaćica. To je na liniji zgoda iz trećeg evanđelja u kojima Isus pokazuje poštovanje prema ženama te ih uvrštava u širi krug svojih učenica. Isus time svjedoči da nije izbirljivi gost i da ne dijeli predrasude svojih sunarodnjaka protiv žena.</w:t>
        <w:br/>
        <w:t>Dok se Marta rastrčala oko spremanja večere za Isusa i Dvanaestoricu, Marija "sjede do nogu Gospodinovih i slušaše riječ njegovu" (r. 39). Sjediti do nogu je tipični učenički stav koji uključuje osobno pristajanje uz Učitelja i pripuštenost u krug Učiteljevih prijatelja. Tri puta u ovom kratkom odlomku Isus biva nazvan Gospodinom (r. 39, 40 i 41). Za Luku je ovo zgoda poučna u Crkvi, jer svi trebaju slušati prisutnog Gospodina u poslijeuskrsnom vremenu misionarskog djelovanja. Ključnu rečenicu: "Brineš se i uznemiruješ za mnogo, a jedno je potrebno" moguće je razumjeti na više načina radi izraza agathe meris u r. 42 koji su naši službeni prevodioci preveli kao "bolji dio". To je gramatički pozitiv i doslovno bi trebalo prevesti: "... izabrala dobar dio..." Kako u židovskom nema komparativa i superlativa nego se stupanj uspoređivanja odgoneta iz konteksta, sasvim može biti ispravan i komparativ i superlativ: "... izabrala bolji dio...", "... najbolji dio". U toku crkvene povijesti oci i teolozi iznosili su sve tri mogućnosti, a učiteljstvo nikada nije definiralo koja je mogućnost službeno određena pa vrata i dalje ostaju otvorena: Marija je izabrala dobar dio, a to znači da uz gostoprimstvo ne valja zaboraviti na učeničko slušanje prisutnog Gospodina. Marija je izabrala bolji dio; a to znači da uz karitativno pomaganje ima veću vrijednost razmatranje riječi Gospodnje. Superlativ "najbolji" po smislu je u krajnjoj liniji isto što i komparativ.</w:t>
        <w:br/>
        <w:t>U današnjoj misi ova zgoda ističe Isusa kao gosta koji prima i daje. Prima domaćinsku brigu Marte, a obje sestre obogaćuje svojom prisutnošću i riječju Božjom. Isus gost uči nas danas da gosti budemo i goste primamo. On je danas svima nama domaćin na gozbi svoje riječi i svoga svetog kruh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1"/>
      <w:bookmarkEnd w:id="32"/>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pPr>
            <w:r>
              <w:rPr>
                <w:b/>
                <w:sz w:val="24"/>
                <w:szCs w:val="24"/>
              </w:rPr>
              <w:t xml:space="preserve"> </w:t>
            </w:r>
            <w:r>
              <w:rPr>
                <w:sz w:val="24"/>
                <w:szCs w:val="24"/>
              </w:rPr>
              <w:t xml:space="preserve">GODINA C Nedjelja, 21 srpanj 2013. </w:t>
            </w:r>
          </w:p>
          <w:p>
            <w:pPr>
              <w:pStyle w:val="Normal"/>
              <w:rPr>
                <w:sz w:val="24"/>
                <w:szCs w:val="24"/>
              </w:rPr>
            </w:pPr>
            <w:r>
              <w:rPr>
                <w:sz w:val="24"/>
                <w:szCs w:val="24"/>
              </w:rPr>
              <w:t>Homiletsko razmišljanje o biblijskim tekstovima</w:t>
            </w:r>
          </w:p>
          <w:p>
            <w:pPr>
              <w:pStyle w:val="Normal"/>
              <w:rPr>
                <w:sz w:val="24"/>
                <w:szCs w:val="24"/>
              </w:rPr>
            </w:pPr>
            <w:r>
              <w:rPr>
                <w:sz w:val="24"/>
                <w:szCs w:val="24"/>
              </w:rPr>
              <w:t>Prvo čitanje ( Post 18, 1-10)</w:t>
            </w:r>
          </w:p>
          <w:p>
            <w:pPr>
              <w:pStyle w:val="Normal"/>
              <w:rPr>
                <w:sz w:val="24"/>
                <w:szCs w:val="24"/>
              </w:rPr>
            </w:pPr>
            <w:r>
              <w:rPr>
                <w:sz w:val="24"/>
                <w:szCs w:val="24"/>
              </w:rPr>
              <w:t>Prvo čitanje je uzeto iz jednog šireg pripovijedanja „Bog - gost kod Abrahama" (Post  18, 1-33) Bit prvog dijela odlomka (18,1 - 16a) je obećanje sina, a spominje se na kraju današnjeg odlomka. Pri tome se najavljivanje skoro nemogućeg pojavljuje kao dar, ne osvrće se na tipično ljudsko ponašanje Sare, vidljivu skeptičnost koja se očituje u njezinom smijehu (Post 18,12). Na završetku prvog dijela razgovora, nastavlja se razgovor Abrahama i Boga  jednim sasvim novim sadržajem. Dok se na početku Abraham vladao podložno prema gostu, sada pokušava (Post 18,16b-33), vjerojatno potaknut doživljenom milošću, sa svojim gostom oštrije postupati  kad mu ovaj govori o planiranoj osudi Sodome.</w:t>
            </w:r>
          </w:p>
          <w:p>
            <w:pPr>
              <w:pStyle w:val="Normal"/>
              <w:rPr>
                <w:sz w:val="24"/>
                <w:szCs w:val="24"/>
              </w:rPr>
            </w:pPr>
            <w:r>
              <w:rPr>
                <w:sz w:val="24"/>
                <w:szCs w:val="24"/>
              </w:rPr>
              <w:t>U čitanju se usredotočujemo na Abrahama, njegovo brižno pripravljanje, njegovu gostoljubivost. Njegovo ponašanje oduševljava: bez odugovlačenja, čak užurbano,  sa svom odlučnošću sprema jelo za, očito nenajavljene, goste. Da li je on odmah upoznao tko je njegov gost, nije jasno. Iako na početku nije imao pojma, njegova otvorenost i srdačnost potiču susret s Bogom, potiču da ovaj neočekivani susret prihvati bez suzdržavanja i s puno povjerenja.  U isto vrijeme čitanje potiče  i slušatelje, slično kao što je opisano u današnjem evanđelju kod ovog  posjeta reagira neočekivano, zbog čega nam ne usmjeruje pažnju ne na organiziranjem zauzetog domaćina  nego se obraća ženi  i konačno joj naviješta rođenje sina. Ovo obećanje izgleda nevjerojatno, čak se čini kao šala pa se njegova reakcija nadovezuje na Sarinu. Nastavak pripovijedanja ukazuje da se najavljeno stvarno i dogodilo, a nemoguće je, kod ovog izabranog para, postalo stvarno moguće.</w:t>
            </w:r>
          </w:p>
          <w:p>
            <w:pPr>
              <w:pStyle w:val="Normal"/>
              <w:rPr>
                <w:sz w:val="24"/>
                <w:szCs w:val="24"/>
              </w:rPr>
            </w:pPr>
            <w:r>
              <w:rPr>
                <w:sz w:val="24"/>
                <w:szCs w:val="24"/>
              </w:rPr>
              <w:t>Ako Abrahamov susret s njegovim gostom otkriva nešto o Gospodinu, onda mu neće biti kamen spoticanja što u trojici koju je susreo vidi jednoga Boga, nego bi to trebala biti jasna poruka da je ovaj Bog kojega je Abraham susreo Bog iznenađenja.</w:t>
            </w:r>
          </w:p>
          <w:p>
            <w:pPr>
              <w:pStyle w:val="Normal"/>
              <w:rPr>
                <w:sz w:val="24"/>
                <w:szCs w:val="24"/>
              </w:rPr>
            </w:pPr>
            <w:r>
              <w:rPr>
                <w:sz w:val="24"/>
                <w:szCs w:val="24"/>
              </w:rPr>
              <w:t>Drugo čitanje (1 Kol 24-28)</w:t>
            </w:r>
          </w:p>
          <w:p>
            <w:pPr>
              <w:pStyle w:val="Normal"/>
              <w:rPr>
                <w:sz w:val="24"/>
                <w:szCs w:val="24"/>
              </w:rPr>
            </w:pPr>
            <w:r>
              <w:rPr>
                <w:sz w:val="24"/>
                <w:szCs w:val="24"/>
              </w:rPr>
              <w:t>Jedan učenik apostola Pavla, koji se stvarno raduje u svojim patnjama i jasno iznosi ovo držanje ističe današnje izabrano čitanje iz poslanice Kološanima. Podnesena patnja  i „za vas" (Kol 1,24), u ovom slučaju najprije za Kološane, ih je trebala postidjeti, jer im on iznosi pred oči svoju nesavršenost. Možda ih ova izjava malo dotiče, jer svjesno iznosi svoje držanje. Radost koju je našao u ovoj patnji treba ispravno shvatiti i zbog toga je poštovati uzevši u obzir njegovu nakanu takvog postupanja.</w:t>
            </w:r>
          </w:p>
          <w:p>
            <w:pPr>
              <w:pStyle w:val="Normal"/>
              <w:rPr>
                <w:sz w:val="24"/>
                <w:szCs w:val="24"/>
              </w:rPr>
            </w:pPr>
            <w:r>
              <w:rPr>
                <w:sz w:val="24"/>
                <w:szCs w:val="24"/>
              </w:rPr>
              <w:t>Pisac postupa kao sluga Crkve (usp Kol 1,25), njegovo postupanje je apostolsko služenje i zbog toga ima kvalitete povijesti spasenja. Pri tome se ne radi samo o njegovim riječima, jer su njegov život i poruka međusobno isprepleteni. U tom smislu su i podnesene patnje za zajednicu, jer se samo svjedočena vjera može pokazati kao živa poruka vjere.</w:t>
            </w:r>
          </w:p>
          <w:p>
            <w:pPr>
              <w:pStyle w:val="Normal"/>
              <w:rPr>
                <w:sz w:val="24"/>
                <w:szCs w:val="24"/>
              </w:rPr>
            </w:pPr>
            <w:r>
              <w:rPr>
                <w:sz w:val="24"/>
                <w:szCs w:val="24"/>
              </w:rPr>
              <w:t> </w:t>
            </w:r>
          </w:p>
          <w:p>
            <w:pPr>
              <w:pStyle w:val="Normal"/>
              <w:rPr/>
            </w:pPr>
            <w:r>
              <w:rPr>
                <w:sz w:val="24"/>
                <w:szCs w:val="24"/>
              </w:rPr>
              <w:t>Evanđelje ( Lk 10, 38-42)</w:t>
            </w:r>
          </w:p>
          <w:p>
            <w:pPr>
              <w:pStyle w:val="Normal"/>
              <w:rPr>
                <w:sz w:val="24"/>
                <w:szCs w:val="24"/>
              </w:rPr>
            </w:pPr>
            <w:r>
              <w:rPr>
                <w:sz w:val="24"/>
                <w:szCs w:val="24"/>
              </w:rPr>
              <w:t>U odlomku (Lk 10,38 - 42) iz Lukinog posebnog blaga opisuje se Isusov posjet Marti i Mariji kod kojega je nastao ovaj kratki razgovor u kojemu se Marta tuži zbog sestrinog ponašanja. Isus osuđuje ponašanje obje žene.</w:t>
            </w:r>
          </w:p>
          <w:p>
            <w:pPr>
              <w:pStyle w:val="Normal"/>
              <w:rPr>
                <w:sz w:val="24"/>
                <w:szCs w:val="24"/>
              </w:rPr>
            </w:pPr>
            <w:r>
              <w:rPr>
                <w:sz w:val="24"/>
                <w:szCs w:val="24"/>
              </w:rPr>
              <w:t>Biblijsko mjesto počima opisom Isusova ulaska u jedno selo. dok su učenici otišli dalje. Kasnije se opisuje kako je, u tom neimenovanom selu, jedna žena imenom Marta primila Isusa u kuću. Nakon ovog kratkog uvoda pokazuje nam se ponašanje dviju sestara. Najprije se pažnja okreće prema Mariji koja sjedi do nogu Isusovih i uživa u slušanju. Ovo slušajuće držanje ukazuje na ono što je u središtu, Isusova riječ, a ne blagovanje.</w:t>
            </w:r>
          </w:p>
          <w:p>
            <w:pPr>
              <w:pStyle w:val="Normal"/>
              <w:rPr>
                <w:sz w:val="24"/>
                <w:szCs w:val="24"/>
              </w:rPr>
            </w:pPr>
            <w:r>
              <w:rPr>
                <w:sz w:val="24"/>
                <w:szCs w:val="24"/>
              </w:rPr>
              <w:t>Nakon što je Marta kratko spomenuta kao domaćica, slijedi opis njezine osobe. Najprije evanđelist opisuje Martino ponašanje sa svog stanovišta promatranja, on je opisuje i zato, jer će kasnije njezinu stvar donijeti kao temu govora. Opisuju se razlike tih dviju sestra. Svaka se koncentrira na drugu stvar i zato se tako razlikuju i u ponašanju. Marija se usmjeruje prema Isusovim riječima, Martino ponašanje ne odražava mir, nego veliku aktivnost, ona je potpuno zauzeta brojnim aktivnostima.</w:t>
            </w:r>
          </w:p>
          <w:p>
            <w:pPr>
              <w:pStyle w:val="Normal"/>
              <w:rPr>
                <w:sz w:val="24"/>
                <w:szCs w:val="24"/>
              </w:rPr>
            </w:pPr>
            <w:r>
              <w:rPr>
                <w:sz w:val="24"/>
                <w:szCs w:val="24"/>
              </w:rPr>
              <w:t>Marta se zbog toga obraća Isusu i traži od njega da kaže Mariji da joj pomogne.  Tako se Marta obraća Isusu direktno, ali indirektno i svojoj sestri. No,  iz govora je vidljivo da se Marta ne tuži samo zbog sestrinog ponašanja, nego i zbog Isusove ravnodušnosti. Ona ne moli Isusa tiho i obazrivo, kako bi to zahtijevala situacija, nego jasno pokazuje svoju ljutnju i nastupa tako da zapravo prisiljava na reakciju one kojima su riječi upućene.</w:t>
            </w:r>
          </w:p>
          <w:p>
            <w:pPr>
              <w:pStyle w:val="Normal"/>
              <w:rPr>
                <w:sz w:val="24"/>
                <w:szCs w:val="24"/>
              </w:rPr>
            </w:pPr>
            <w:r>
              <w:rPr>
                <w:sz w:val="24"/>
                <w:szCs w:val="24"/>
              </w:rPr>
              <w:t>No, mimo očekivanja Marte pa i slušatelja, Isus se ne obraća opominjući Mariju, nego Marti. Posljednja riječ u pripovijedanju o Marti i Mariji je upućena  Marti. Pa treba naglasiti sa se on osvrće na njezino nutarnje držanje, kojega on pozitivno ocjenjuje. Što se tiče Marijinog ponašanja ono je upravo potrebno, njezino ponašanje slušanja, kojim ona svu pažnju usmjeruje na Isusa.  Ako se pažljivo promatra postaje jasno da se Marta brine za mnogo, umjesto da se posveti potrebnom. Iz Isusovog govora se može shvatiti da Marijino ponašanje nije samo potrebno, nego se izričito ocjenjuje kao „bolje" (Lk 10,42)</w:t>
            </w:r>
          </w:p>
          <w:p>
            <w:pPr>
              <w:pStyle w:val="Normal"/>
              <w:rPr>
                <w:sz w:val="24"/>
                <w:szCs w:val="24"/>
              </w:rPr>
            </w:pPr>
            <w:r>
              <w:rPr>
                <w:sz w:val="24"/>
                <w:szCs w:val="24"/>
              </w:rPr>
              <w:t>Sve u svemu, možemo ustvrditi da su u tekstu predstavljena dva suprotna ponašanja prema Isusu koja će on konačno ocijeniti: Marijino ponašanje je ocijenjeno kao potrebno i ispravno. Ako se pažljivije promatraju Isusove riječi, onda ćemo uočiti razliku između Martina držanja i ponašanja.  Isus ne kritizira njezino služenje, nego držanje koje se iza toga krije, a to je briga za mnoge stvari prema čemu je istovremeno usmjerena njezina pažnja. I zato Isus potiče Martu da i ona izabere ono „bolje", ali to ne znači da ona mora napustiti svoje služenje.  Potiče je da prihvati Marijino držanje slušanja pa da onda, na još bolji način, iz toga proizlazi služenje.  Takvo tumačenje stavlja poveznicu između Marte i Marije Prema ovom shvaćanju Marijino ponašanje slušanja riječi, treba biti nadopunjeno Martinim služenjem, tako da to bude jedno slušajuće služenje.</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Misno slavlje</w:t>
            </w:r>
          </w:p>
          <w:p>
            <w:pPr>
              <w:pStyle w:val="Normal"/>
              <w:rPr>
                <w:sz w:val="24"/>
                <w:szCs w:val="24"/>
              </w:rPr>
            </w:pPr>
            <w:r>
              <w:rPr>
                <w:sz w:val="24"/>
                <w:szCs w:val="24"/>
              </w:rPr>
              <w:t>Pozdrav</w:t>
            </w:r>
          </w:p>
          <w:p>
            <w:pPr>
              <w:pStyle w:val="Normal"/>
              <w:rPr>
                <w:sz w:val="24"/>
                <w:szCs w:val="24"/>
              </w:rPr>
            </w:pPr>
            <w:r>
              <w:rPr>
                <w:sz w:val="24"/>
                <w:szCs w:val="24"/>
              </w:rPr>
              <w:t>Bog je gost kod Abrahama, to ćemo čuti u prvom čitanju. Isus je gost kod Marte i Marije, o tome će nam govoriti evanđelje. Koji je najdublji smisao gostoljubivosti? Odgovor može biti: da jedan drugom dademo utjehu i savjet na putu prema vječnoj domovini. Abraham, Marta i Marija su shvatili ovaj blagoslovljeni trenutak Božjeg pohoda njihovoj kući kao znak da Bog prati njihov život i da im daje pravi smisao života. Oni su bili gostoprimci, a ipak su oni bili darovani.</w:t>
            </w:r>
          </w:p>
          <w:p>
            <w:pPr>
              <w:pStyle w:val="Normal"/>
              <w:rPr>
                <w:sz w:val="24"/>
                <w:szCs w:val="24"/>
              </w:rPr>
            </w:pPr>
            <w:r>
              <w:rPr>
                <w:sz w:val="24"/>
                <w:szCs w:val="24"/>
              </w:rPr>
              <w:t>Isus dolazi i danas k nama u goste.  Čime ćemo ga darovati? On nama sigurno želi udijeliti svoj mir i oproštenje, molimo ga za to.</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pPr>
            <w:r>
              <w:rPr>
                <w:sz w:val="24"/>
                <w:szCs w:val="24"/>
              </w:rPr>
              <w:t>Gospodine i Bože, kako smijemo danas biti tvoji gosti, sakupili smo se u duhu zahvalnosti i slave. S puno povjerenja danas tebi iznosimo svoje prošnje.</w:t>
            </w:r>
          </w:p>
          <w:p>
            <w:pPr>
              <w:pStyle w:val="Normal"/>
              <w:rPr>
                <w:sz w:val="24"/>
                <w:szCs w:val="24"/>
              </w:rPr>
            </w:pPr>
            <w:r>
              <w:rPr>
                <w:sz w:val="24"/>
                <w:szCs w:val="24"/>
              </w:rPr>
              <w:t>v  Za Crkvu, daj da bude vjerna "slušateljica tvoje riječi", da može riječju i djelom služiti u ovom svijetu tebi na čast, a ljudima na korist, molimo te</w:t>
            </w:r>
          </w:p>
          <w:p>
            <w:pPr>
              <w:pStyle w:val="Normal"/>
              <w:rPr/>
            </w:pPr>
            <w:r>
              <w:rPr>
                <w:sz w:val="24"/>
                <w:szCs w:val="24"/>
              </w:rPr>
              <w:t>v  Za odgovorne u  društvenom životu, daj im snage da  njihove odluke budu blagoslov za druge, molimo te</w:t>
            </w:r>
          </w:p>
          <w:p>
            <w:pPr>
              <w:pStyle w:val="Normal"/>
              <w:rPr>
                <w:sz w:val="24"/>
                <w:szCs w:val="24"/>
              </w:rPr>
            </w:pPr>
            <w:r>
              <w:rPr>
                <w:sz w:val="24"/>
                <w:szCs w:val="24"/>
              </w:rPr>
              <w:t>v  Za mnoštvo onih koji traže i zdvajaju, otvori im srce i dušu da otkriju bogatstvo tvoje Radosne vijesti i tako upoznaju smisao života, molimo te</w:t>
            </w:r>
          </w:p>
          <w:p>
            <w:pPr>
              <w:pStyle w:val="Normal"/>
              <w:rPr/>
            </w:pPr>
            <w:r>
              <w:rPr>
                <w:sz w:val="24"/>
                <w:szCs w:val="24"/>
              </w:rPr>
              <w:t>v  Za sve stare i bolesne, jačaj ih svojom riječju i ljudima koji su spremni pomoći da tako dobiju snage za nošenje svojih patnji, molimo te</w:t>
            </w:r>
          </w:p>
          <w:p>
            <w:pPr>
              <w:pStyle w:val="Normal"/>
              <w:rPr>
                <w:sz w:val="24"/>
                <w:szCs w:val="24"/>
              </w:rPr>
            </w:pPr>
            <w:r>
              <w:rPr>
                <w:sz w:val="24"/>
                <w:szCs w:val="24"/>
              </w:rPr>
              <w:t>v  Za sve naše drage pokojnike, primi ih u svoju slavu da uživaju tvoj vječni mir, molimo te</w:t>
            </w:r>
          </w:p>
          <w:p>
            <w:pPr>
              <w:pStyle w:val="Normal"/>
              <w:rPr>
                <w:sz w:val="24"/>
                <w:szCs w:val="24"/>
              </w:rPr>
            </w:pPr>
            <w:r>
              <w:rPr>
                <w:sz w:val="24"/>
                <w:szCs w:val="24"/>
              </w:rPr>
              <w:t> </w:t>
            </w:r>
          </w:p>
          <w:p>
            <w:pPr>
              <w:pStyle w:val="Normal"/>
              <w:rPr/>
            </w:pPr>
            <w:r>
              <w:rPr>
                <w:sz w:val="24"/>
                <w:szCs w:val="24"/>
              </w:rPr>
              <w:t>Predobri Bože, ti si nam bliz u svako vrijeme, po Isusu Kristu. Zahvaljujemo ti  za tvoju dobrotu i ljubav sada i u vijeke vjekova.</w:t>
            </w:r>
          </w:p>
          <w:p>
            <w:pPr>
              <w:pStyle w:val="Normal"/>
              <w:rPr>
                <w:sz w:val="24"/>
                <w:szCs w:val="24"/>
              </w:rPr>
            </w:pPr>
            <w:r>
              <w:rPr>
                <w:sz w:val="24"/>
                <w:szCs w:val="24"/>
              </w:rPr>
              <w:t> </w:t>
            </w:r>
          </w:p>
          <w:p>
            <w:pPr>
              <w:pStyle w:val="Normal"/>
              <w:rPr>
                <w:sz w:val="24"/>
                <w:szCs w:val="24"/>
              </w:rPr>
            </w:pPr>
            <w:r>
              <w:rPr>
                <w:sz w:val="24"/>
                <w:szCs w:val="24"/>
              </w:rPr>
              <w:t>Meditacija</w:t>
            </w:r>
          </w:p>
          <w:p>
            <w:pPr>
              <w:pStyle w:val="Normal"/>
              <w:rPr>
                <w:sz w:val="24"/>
                <w:szCs w:val="24"/>
              </w:rPr>
            </w:pPr>
            <w:r>
              <w:rPr>
                <w:sz w:val="24"/>
                <w:szCs w:val="24"/>
              </w:rPr>
              <w:t>Dok je moja molitva bila sve pobožnija i  skrovitija, imao sam sve manje i manje za reći. Napokon sam postao sasvim tih.</w:t>
            </w:r>
          </w:p>
          <w:p>
            <w:pPr>
              <w:pStyle w:val="Normal"/>
              <w:rPr/>
            </w:pPr>
            <w:r>
              <w:rPr>
                <w:sz w:val="24"/>
                <w:szCs w:val="24"/>
              </w:rPr>
              <w:t>Dapače, postao sam, koliko je to bilo moguće, suprotno od onoga koji govori. Postao sam onaj koji sluša.</w:t>
            </w:r>
          </w:p>
          <w:p>
            <w:pPr>
              <w:pStyle w:val="Normal"/>
              <w:rPr>
                <w:sz w:val="24"/>
                <w:szCs w:val="24"/>
              </w:rPr>
            </w:pPr>
            <w:r>
              <w:rPr>
                <w:sz w:val="24"/>
                <w:szCs w:val="24"/>
              </w:rPr>
              <w:t>Mislim ozbiljno, moljenje bi bilo govorenje. Naučio sam da moljenje nije čista šutnja, nego slušanje.</w:t>
            </w:r>
          </w:p>
          <w:p>
            <w:pPr>
              <w:pStyle w:val="Normal"/>
              <w:rPr/>
            </w:pPr>
            <w:r>
              <w:rPr>
                <w:sz w:val="24"/>
                <w:szCs w:val="24"/>
              </w:rPr>
              <w:t>Tako moljenje nije slušanje svoga vlastitog govora. Moliti znači: biti tih, biti šutljiv i čekati dok Bog molitelj čuje.                                           Sören   Kierkegaard</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Kvasac za kruh sreće</w:t>
            </w:r>
          </w:p>
          <w:p>
            <w:pPr>
              <w:pStyle w:val="Normal"/>
              <w:rPr/>
            </w:pPr>
            <w:r>
              <w:rPr>
                <w:sz w:val="24"/>
                <w:szCs w:val="24"/>
              </w:rPr>
              <w:t>200 - 500 g. fino samljevene ljubavi, 200 - 500 grama vjernosti, 1 žlica strpljivosti 5 dkg životnog duha, 37 stupnjeva topline i sigurnosti, dosta vremena i osjećaja, čekati, čekati, čekati - pustiti da naraste - uskisne. Od toga uvijek dijeliti.</w:t>
            </w:r>
          </w:p>
          <w:p>
            <w:pPr>
              <w:pStyle w:val="Normal"/>
              <w:rPr>
                <w:sz w:val="24"/>
                <w:szCs w:val="24"/>
              </w:rPr>
            </w:pPr>
            <w:r>
              <w:rPr>
                <w:sz w:val="24"/>
                <w:szCs w:val="24"/>
              </w:rPr>
              <w:t>Dodatni savjet: jesti uz dobro meso i drage prijatelje.</w:t>
            </w:r>
          </w:p>
          <w:p>
            <w:pPr>
              <w:pStyle w:val="Normal"/>
              <w:rPr>
                <w:sz w:val="24"/>
                <w:szCs w:val="24"/>
              </w:rPr>
            </w:pPr>
            <w:r>
              <w:rPr>
                <w:sz w:val="24"/>
                <w:szCs w:val="24"/>
              </w:rPr>
              <w:t> </w:t>
            </w:r>
          </w:p>
          <w:p>
            <w:pPr>
              <w:pStyle w:val="Normal"/>
              <w:rPr>
                <w:sz w:val="24"/>
                <w:szCs w:val="24"/>
              </w:rPr>
            </w:pPr>
            <w:r>
              <w:rPr>
                <w:sz w:val="24"/>
                <w:szCs w:val="24"/>
              </w:rPr>
              <w:t>Miješani kruh</w:t>
            </w:r>
          </w:p>
          <w:p>
            <w:pPr>
              <w:pStyle w:val="Normal"/>
              <w:rPr>
                <w:sz w:val="24"/>
                <w:szCs w:val="24"/>
              </w:rPr>
            </w:pPr>
            <w:r>
              <w:rPr>
                <w:sz w:val="24"/>
                <w:szCs w:val="24"/>
              </w:rPr>
              <w:t>Uzme se vremena, povjerenja u Boga i čežnje i sve se umiješa, s mnogo ljubavi, u tijesto. Već prema sklonosti, doda se malo otvorenosti i spontanosti. No, treba mnogo strpljenja, da tijesto uskisne. Kad je tijesto dovoljno otpočinulo, a puno kreativnosti naprave se različiti oblici kruha. Inače, treba mnogo vremena i strpljenja dok dođe vrijeme zrelosti da se kruh ispeče. U prije zagrijanoj peći predajemo kruhove djelovanju Duha Svetoga. Lijep okus i miris kruha bude u nama radost zbog zajedničkog jela.</w:t>
            </w:r>
          </w:p>
          <w:p>
            <w:pPr>
              <w:pStyle w:val="Normal"/>
              <w:rPr>
                <w:sz w:val="24"/>
                <w:szCs w:val="24"/>
              </w:rPr>
            </w:pPr>
            <w:r>
              <w:rPr>
                <w:sz w:val="24"/>
                <w:szCs w:val="24"/>
              </w:rPr>
              <w:t> </w:t>
            </w:r>
          </w:p>
          <w:p>
            <w:pPr>
              <w:pStyle w:val="Normal"/>
              <w:rPr>
                <w:sz w:val="24"/>
                <w:szCs w:val="24"/>
              </w:rPr>
            </w:pPr>
            <w:r>
              <w:rPr>
                <w:sz w:val="24"/>
                <w:szCs w:val="24"/>
              </w:rPr>
              <w:t>Kruh života</w:t>
            </w:r>
          </w:p>
          <w:p>
            <w:pPr>
              <w:pStyle w:val="Normal"/>
              <w:rPr>
                <w:sz w:val="24"/>
                <w:szCs w:val="24"/>
              </w:rPr>
            </w:pPr>
            <w:r>
              <w:rPr>
                <w:sz w:val="24"/>
                <w:szCs w:val="24"/>
              </w:rPr>
              <w:t>Uzme se srce puno ljubavi, začini se dobrom mjerom trpljenja - pusti da uskisa s povjerenjem i tolerancijom, čvrsto ga se izmijesi s jakošću i osvježenjem i pusti ga se doživotno u vjeri, toplini i sigurnosti da bi ga se moglo s mnogim ljudima dijeliti i uživati.</w:t>
            </w:r>
          </w:p>
          <w:p>
            <w:pPr>
              <w:pStyle w:val="Normal"/>
              <w:rPr>
                <w:sz w:val="24"/>
                <w:szCs w:val="24"/>
              </w:rPr>
            </w:pPr>
            <w:r>
              <w:rPr>
                <w:sz w:val="24"/>
                <w:szCs w:val="24"/>
              </w:rPr>
              <w:t> </w:t>
            </w:r>
          </w:p>
          <w:p>
            <w:pPr>
              <w:pStyle w:val="Normal"/>
              <w:rPr>
                <w:sz w:val="24"/>
                <w:szCs w:val="24"/>
              </w:rPr>
            </w:pPr>
            <w:r>
              <w:rPr>
                <w:sz w:val="24"/>
                <w:szCs w:val="24"/>
              </w:rPr>
              <w:t>Propovijedi:</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sz w:val="24"/>
                <w:szCs w:val="24"/>
              </w:rPr>
              <w:t> </w:t>
            </w:r>
          </w:p>
          <w:p>
            <w:pPr>
              <w:pStyle w:val="Normal"/>
              <w:rPr>
                <w:sz w:val="24"/>
                <w:szCs w:val="24"/>
              </w:rPr>
            </w:pPr>
            <w:r>
              <w:rPr>
                <w:sz w:val="24"/>
                <w:szCs w:val="24"/>
              </w:rPr>
              <w:t>Svjedokinja Božje ljubavi</w:t>
            </w:r>
          </w:p>
          <w:p>
            <w:pPr>
              <w:pStyle w:val="Normal"/>
              <w:rPr>
                <w:sz w:val="24"/>
                <w:szCs w:val="24"/>
              </w:rPr>
            </w:pPr>
            <w:r>
              <w:rPr>
                <w:sz w:val="24"/>
                <w:szCs w:val="24"/>
              </w:rPr>
              <w:t>Stvaran pristup k Bogu</w:t>
            </w:r>
          </w:p>
          <w:p>
            <w:pPr>
              <w:pStyle w:val="Normal"/>
              <w:rPr>
                <w:sz w:val="24"/>
                <w:szCs w:val="24"/>
              </w:rPr>
            </w:pPr>
            <w:r>
              <w:rPr>
                <w:sz w:val="24"/>
                <w:szCs w:val="24"/>
              </w:rPr>
              <w:t>U  Marti i Mariji nas susreću dvije žene, koje u svom postupku s Isusom, koji je bio njihov gost, nisu se mogle različitije ponašati. Obje mu se obraćaju, no dok mu Marija sjedi do nogu da bi sabrano prihvaćala ono što on  govori i tako je cijelo svoje ponašanje svela na slušanje, dotle Marta trči po kući da bi Gospodina dostojno poslužila. I konačno, ona je nezadovoljna svojom situacijom i zbog te različitosti ona se žali Isusu i traži od njega da Mariju opomene da  joj pomogne. Nasuprot očekivanja, mora čuti od svog Gosta da je Marija izabrala bolje ponašanje. Isus ne kritizira njezinu zauzetost, nego ono njezino nutarnje držanje, tako da i nju potiče da izabere ono „bolje" (r 42).  To bi imalo za posljedicu da  odloži svoje nutarnje držanje briga, a umjesto toga prihvati slušanje njegove riječi kao izvor i početak služenja.</w:t>
            </w:r>
          </w:p>
          <w:p>
            <w:pPr>
              <w:pStyle w:val="Normal"/>
              <w:rPr>
                <w:sz w:val="24"/>
                <w:szCs w:val="24"/>
              </w:rPr>
            </w:pPr>
            <w:r>
              <w:rPr>
                <w:sz w:val="24"/>
                <w:szCs w:val="24"/>
              </w:rPr>
              <w:t>Kao i u evanđelju prošle nedjelje, u prispodobi o milosrdnom Samaritancu, u prvom redu se nalazi ponašanje iz odnosa prema Bogu i ljudima. Služenje, koje se usmjerava na Isusovu riječ, završava u djelovanju iz ljubavi prema Bogu i ljudima i ono uključuje, u sebi, i slušanje Isusa i njegovih zahtjeva.</w:t>
            </w:r>
          </w:p>
          <w:p>
            <w:pPr>
              <w:pStyle w:val="Normal"/>
              <w:rPr>
                <w:sz w:val="24"/>
                <w:szCs w:val="24"/>
              </w:rPr>
            </w:pPr>
            <w:r>
              <w:rPr>
                <w:sz w:val="24"/>
                <w:szCs w:val="24"/>
              </w:rPr>
              <w:t>Možda je nam nije nepoznato Martino nezadovoljstvo, ne samo u svakodnevnom životu, nego i u stvarima vjere.  No, Isusov odgovor da ne zaboravimo slušati njegovu riječ, niti da zaboravimo na usmjeravanje prema njemu u svakodnevnim zadaćama i dužnostima, je stvarno važan cilj, čiju važnost naš razum vrlo brzo otkriva, ali se u svagdašnjim brigama vrlo teško ostvaruje i treba uvijek nove poticaje.</w:t>
            </w:r>
          </w:p>
          <w:p>
            <w:pPr>
              <w:pStyle w:val="Normal"/>
              <w:rPr>
                <w:sz w:val="24"/>
                <w:szCs w:val="24"/>
              </w:rPr>
            </w:pPr>
            <w:r>
              <w:rPr>
                <w:sz w:val="24"/>
                <w:szCs w:val="24"/>
              </w:rPr>
              <w:t>U ovom nastojanju za stvarni pristup Bogu, k živoj vjeri možda nam može pomoći jedna žena od koje na prvi pogled ne bismo mogli ništa očekivati.</w:t>
            </w:r>
          </w:p>
          <w:p>
            <w:pPr>
              <w:pStyle w:val="Normal"/>
              <w:rPr>
                <w:sz w:val="24"/>
                <w:szCs w:val="24"/>
              </w:rPr>
            </w:pPr>
            <w:r>
              <w:rPr>
                <w:sz w:val="24"/>
                <w:szCs w:val="24"/>
              </w:rPr>
              <w:t> </w:t>
            </w:r>
          </w:p>
          <w:p>
            <w:pPr>
              <w:pStyle w:val="Normal"/>
              <w:rPr>
                <w:sz w:val="24"/>
                <w:szCs w:val="24"/>
              </w:rPr>
            </w:pPr>
            <w:r>
              <w:rPr>
                <w:sz w:val="24"/>
                <w:szCs w:val="24"/>
              </w:rPr>
              <w:t>Spoj akcije i kontemplacije</w:t>
            </w:r>
          </w:p>
          <w:p>
            <w:pPr>
              <w:pStyle w:val="Normal"/>
              <w:rPr>
                <w:sz w:val="24"/>
                <w:szCs w:val="24"/>
              </w:rPr>
            </w:pPr>
            <w:r>
              <w:rPr>
                <w:sz w:val="24"/>
                <w:szCs w:val="24"/>
              </w:rPr>
              <w:t>Terezija Avilska (1518-1582) velika španjolska mističarka 16.stoljeća, zbog svoje obnove reda je osnovala novi ogranak karmelićana, proglašena je naučiteljicom Crkve 1970. Njoj je uspjelo aktivan vjerski život, kojega je ostvarila poput Marte, povezati s kontemplativnim životom  kakvog u evanđelju predstavlja Marija.</w:t>
            </w:r>
          </w:p>
          <w:p>
            <w:pPr>
              <w:pStyle w:val="Normal"/>
              <w:rPr>
                <w:sz w:val="24"/>
                <w:szCs w:val="24"/>
              </w:rPr>
            </w:pPr>
            <w:r>
              <w:rPr>
                <w:sz w:val="24"/>
                <w:szCs w:val="24"/>
              </w:rPr>
              <w:t>Spisi svete Terezije predstavljaju bogato i značajno svjedočanstvo njezine življene vjere, traženje njezinog vlastitog puta življene duhovnosti. Ova redovnica je ostavila veliko djelo, koje je prožeto osobnim iskustvima.  Njezin aktivni i kontemplativni život su sastavni dio njezine vjerske prakse. Oba ova oblika života su opisana u njezinim djelima.  Terezija ne samo da opisuje svoj napredak u odnosu prema Bogu, pa čak i svoja lutanja, nego istovremeno daje i upute za življenje vjere, koje sadrže oba dijela i obogaćujući se povezuju.</w:t>
            </w:r>
          </w:p>
          <w:p>
            <w:pPr>
              <w:pStyle w:val="Normal"/>
              <w:rPr>
                <w:sz w:val="24"/>
                <w:szCs w:val="24"/>
              </w:rPr>
            </w:pPr>
            <w:r>
              <w:rPr>
                <w:sz w:val="24"/>
                <w:szCs w:val="24"/>
              </w:rPr>
              <w:t>Time što se Terezija povezuje na Lukino pripovijedanje Marija- Marta, ona pokazuje da je akcija u stvari služenje Kristu, koje može biti u svim oblicima i stupnjevima molitve. Akcija nije, za nju, najviši cilj kontemplacije, nego i molitve uopće. A djela ljubavi prema bližnjemu mogu biti shvaćena samo kao alternativa kontemplaciji i ako situacija zahtijeva mogu biti ispred kontemplacije.</w:t>
            </w:r>
          </w:p>
          <w:p>
            <w:pPr>
              <w:pStyle w:val="Normal"/>
              <w:rPr>
                <w:sz w:val="24"/>
                <w:szCs w:val="24"/>
              </w:rPr>
            </w:pPr>
            <w:r>
              <w:rPr>
                <w:sz w:val="24"/>
                <w:szCs w:val="24"/>
              </w:rPr>
              <w:t>Prema Tereziji svagdašnje djelovanje izlazi i ima oznake svagdašnje molitve, obraćanja Kristu i ispitivanja volje Božje.  Jer akcija ostvaruje i jer je izraz ovog držanja, onda i ona spada u molitvu.  Tako Terezija označuje djelovanje ne samo kao posljedicu, nego kao vrijedan i čak sastavni dio života prožetog molitvom.</w:t>
            </w:r>
          </w:p>
          <w:p>
            <w:pPr>
              <w:pStyle w:val="Normal"/>
              <w:rPr>
                <w:sz w:val="24"/>
                <w:szCs w:val="24"/>
              </w:rPr>
            </w:pPr>
            <w:r>
              <w:rPr>
                <w:sz w:val="24"/>
                <w:szCs w:val="24"/>
              </w:rPr>
              <w:t>Molitva, tražena i često puta doživljena blizina Božja, postaje kao određenje cjelokupnog života. Iako mističarka donosi različite mogućnosti molitve i time povezanog nasljedovanja Krista, ona tvrdi da je to kod svakog čovjeka drukčije.  Razlog ne leži u različitoj spremnosti ići jednim takvim putem, nego u tome  da Bog ne vodi sve ljude istim putem.  I zato je, za nju, odlučujuće otvoreno držanje  tako da svaki čovjek može upraviti svoj život prema volji Božjoj.</w:t>
            </w:r>
          </w:p>
          <w:p>
            <w:pPr>
              <w:pStyle w:val="Normal"/>
              <w:rPr>
                <w:sz w:val="24"/>
                <w:szCs w:val="24"/>
              </w:rPr>
            </w:pPr>
            <w:r>
              <w:rPr>
                <w:sz w:val="24"/>
                <w:szCs w:val="24"/>
              </w:rPr>
              <w:t> </w:t>
            </w:r>
          </w:p>
          <w:p>
            <w:pPr>
              <w:pStyle w:val="Normal"/>
              <w:rPr>
                <w:sz w:val="24"/>
                <w:szCs w:val="24"/>
              </w:rPr>
            </w:pPr>
            <w:r>
              <w:rPr>
                <w:sz w:val="24"/>
                <w:szCs w:val="24"/>
              </w:rPr>
              <w:t>Inspirirajuća pomoć u orijentaciji</w:t>
            </w:r>
          </w:p>
          <w:p>
            <w:pPr>
              <w:pStyle w:val="Normal"/>
              <w:rPr>
                <w:sz w:val="24"/>
                <w:szCs w:val="24"/>
              </w:rPr>
            </w:pPr>
            <w:r>
              <w:rPr>
                <w:sz w:val="24"/>
                <w:szCs w:val="24"/>
              </w:rPr>
              <w:t> </w:t>
            </w:r>
          </w:p>
          <w:p>
            <w:pPr>
              <w:pStyle w:val="Normal"/>
              <w:rPr>
                <w:sz w:val="24"/>
                <w:szCs w:val="24"/>
              </w:rPr>
            </w:pPr>
            <w:r>
              <w:rPr>
                <w:sz w:val="24"/>
                <w:szCs w:val="24"/>
              </w:rPr>
              <w:t>U središtu ove opisane duhovnosti, nutarnje molitve, Terezija pretpostavlja da svaki čovjek posjeduje mogućnost, da može doživjeti Božju ljubav i blizinu. Ako se slijede njezina razjašnjenja, iako ih Terezija nije tako izričito formulirala, može se ustvrditi da takav način života nije nikakav poseban  i izvanredan doživljaj milosti, nego dolazi iz cjelokupnog života.  U tom smislu svaki čovjek, pa i svatko od nas, može nutarnje moliti. Ova davno preminula žena može potaknuti i nas, koji živimo u sasvim drugim životnim okolnostima, da se pouzdamo u njezino iskustvo i tako iznova, pa i u neobičnim situacijama, budemo otvoreni za Boga i sebi dopustimo susret s njime.</w:t>
            </w:r>
          </w:p>
          <w:p>
            <w:pPr>
              <w:pStyle w:val="Normal"/>
              <w:rPr>
                <w:sz w:val="24"/>
                <w:szCs w:val="24"/>
              </w:rPr>
            </w:pPr>
            <w:r>
              <w:rPr>
                <w:sz w:val="24"/>
                <w:szCs w:val="24"/>
              </w:rPr>
              <w:t>U tom smislu Terezijina duhovnost može služiti svim ljudima da pronađu svoj vlastiti put i svoje vlastite izražaje vjere, a ne samo njezinim redovnicama. Tako da nam vjera postane snaga koja će nas nositi.  Njezine riječi pozivaju, da tražimo trojedinog Boga u dnevnim događajima,  da mu se svjesno obraćamo i pokušamo s njim zajednički put vjere i života.</w:t>
            </w:r>
          </w:p>
          <w:p>
            <w:pPr>
              <w:pStyle w:val="Normal"/>
              <w:rPr>
                <w:sz w:val="24"/>
                <w:szCs w:val="24"/>
              </w:rPr>
            </w:pPr>
            <w:r>
              <w:rPr>
                <w:sz w:val="24"/>
                <w:szCs w:val="24"/>
              </w:rPr>
              <w:t>Crkvena naučiteljica to shvaća, da nama današnjim kršćanima koji čitamo njezina djela, olakša: zbog molitvenog stava, pojedine dijelove će možda čitatelj neopazice prijeći, i u razgovoru s Bogom, sve ugraditi. Jedan takav, možda čitanjem započeti, put nutarnje molitve, već prema situacijama, može biti ponovno otkrivanje prijateljske Božje prisutnosti u životu.</w:t>
            </w:r>
          </w:p>
          <w:p>
            <w:pPr>
              <w:pStyle w:val="Normal"/>
              <w:rPr>
                <w:sz w:val="24"/>
                <w:szCs w:val="24"/>
              </w:rPr>
            </w:pPr>
            <w:r>
              <w:rPr>
                <w:sz w:val="24"/>
                <w:szCs w:val="24"/>
              </w:rPr>
              <w:t>Tako Terezija može biti pomoć, u svim životnim okolnostima, da u njima možemo doživjeti Božju blizin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1.</w:t>
            </w:r>
          </w:p>
          <w:p>
            <w:pPr>
              <w:pStyle w:val="Normal"/>
              <w:rPr/>
            </w:pPr>
            <w:r>
              <w:rPr>
                <w:sz w:val="24"/>
                <w:szCs w:val="24"/>
              </w:rPr>
              <w:t>Današnje prvo čitanje iz Knjige postanka i evanđelje nam predstavljaju 4 osobe u dvije slične i dvije sasvim različite situacije. U oba slučaja se radi o Božjoj prisutnosti. No, zagonetne su tri osobe koje su posjetile Abrahama dok je, u Isusovom slučaju, božanska vlast očita. Tu je nomadski vođa Abraham koji prima goste i brine se za njih, tu je njegova žena Sara koja sluša i smije se. Potom je tu i Marta koja prakticira gostoljublje i njena sestra Marija koja sluša. Svaki se put radi o susretu i primanju Boga. Radi se o četiri različita načina vjere  te o mogućnostima i granicama vjere. Abraham je pravi vjernik male potrebe za teološkim razmišljanjem, on vjeruje i ta se vjera proteže i ispunja njegov život. On je vjernik sadašnjosti koja će se razviti u budućnost.</w:t>
            </w:r>
          </w:p>
          <w:p>
            <w:pPr>
              <w:pStyle w:val="Normal"/>
              <w:rPr>
                <w:sz w:val="24"/>
                <w:szCs w:val="24"/>
              </w:rPr>
            </w:pPr>
            <w:r>
              <w:rPr>
                <w:sz w:val="24"/>
                <w:szCs w:val="24"/>
              </w:rPr>
              <w:t>Sara je iza vrata vjere i opaža i smije se. Ona stoji iza vrata i svjesna je onoga što stoji između nje i jednostavne Abrahamove vjere. Ona se smije zamisli da ovaj starac i starica uvelih tijela mogu roditi novi život. Smije se, jer vidi Abrahama, tako primitivnog, koji vjeruje protivno onome što mu oči kazuju.</w:t>
            </w:r>
          </w:p>
          <w:p>
            <w:pPr>
              <w:pStyle w:val="Normal"/>
              <w:rPr>
                <w:sz w:val="24"/>
                <w:szCs w:val="24"/>
              </w:rPr>
            </w:pPr>
            <w:r>
              <w:rPr>
                <w:sz w:val="24"/>
                <w:szCs w:val="24"/>
              </w:rPr>
              <w:t>Marta je vjernica koja ima otvoreno i spremno srce za Gospodina. Za nju je vjera, po sebi razumljiv, zahtjev za djelovanjem. Time ona ispunja važnu službu. No, ona griješi kad ne pokušava tu službu obnašati u duhu služenja. Želi vjerovati na svoj način i to pretvoriti u zajedničko pravilo i ideologiju. Gleda na druge vjernike s visoka i optužuje ih pred Bogom.</w:t>
            </w:r>
          </w:p>
          <w:p>
            <w:pPr>
              <w:pStyle w:val="Normal"/>
              <w:rPr>
                <w:sz w:val="24"/>
                <w:szCs w:val="24"/>
              </w:rPr>
            </w:pPr>
            <w:r>
              <w:rPr>
                <w:sz w:val="24"/>
                <w:szCs w:val="24"/>
              </w:rPr>
              <w:t>Zato je Marija - po riječi Gospodnjoj - izabrala bolji dio. Marija je započela svoju vjeru iz potrebnog. To potrebno ne može se naći u sebi, niti u općim pravilima, niti u etičkom, socijalnom i druželjubivom angažmanu. To potrebno nalazimo u liku Marije i njezinom načinu vjere - biti blizu Boga. Tek odavde izlazi ono osmisleno, dobro i važno.</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Na prvi pogled vidimo Martu i Abrahama. Sara i Marija, začuđene, u svom svijetu. Abraham, kao i Marta, stavljaju se, posvema, u služenje. Dvore strance i ispunjaju gostoljubivost. Sara i Marija (o kojoj ne znamo ništa, osim da sluša) slušaju i razmišljaju, a ipak je razlika ogromna. Saru Bog osuđuje (zbog njezine laži: «Nisam se smijala» - ipak si se smijala). Njezino slušanje je bilo distancirano, neozbiljno, slušanje koje ne zahvaća njezin život. Biblijski rečeno, između nje i Boga stoji oronulo tijelo. Marija sluša i Isus je hvali. Ona treba riječ Božju, sluša je, prihvaća životom i počinje živjeti.</w:t>
            </w:r>
          </w:p>
          <w:p>
            <w:pPr>
              <w:pStyle w:val="Normal"/>
              <w:rPr>
                <w:sz w:val="24"/>
                <w:szCs w:val="24"/>
              </w:rPr>
            </w:pPr>
            <w:r>
              <w:rPr>
                <w:sz w:val="24"/>
                <w:szCs w:val="24"/>
              </w:rPr>
              <w:t>Između Sare i Marije stoji još jedna žena kojoj je Bog prišao i koja sluša. Između tih dviju žena stoji Djevica, ona nije poput Sare, stara i iskusna, ona je mlada, znatiželjna i otvorena, puna čuđenja («kako će se to dogoditi»), nije skeptična. Između Sare i Marije stoji konkretna Božja prisutnost u našem tijelu. Zato je i razlika između Abrahama i Marte. Abraham spada u stari savez u kojem Bog gradi na starijima. Marta ulazi u novi savez, u njemu se Bog nudi u Duhu i istini. Abraham se cjenjka s Bogom da nestane kazne. U Isusu je nastupio sud, uništava grijeh i daruje novo stvorenje.</w:t>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sz w:val="24"/>
                <w:szCs w:val="24"/>
              </w:rPr>
              <w:t>Tradicija je uvijek izjednačavala Mariju s grješnicom iz Iv 8. Ne vjerujem da, zbog toga, teolozi promatraju ženu ili kao djevicu ili kao prostitutku.</w:t>
            </w:r>
          </w:p>
          <w:p>
            <w:pPr>
              <w:pStyle w:val="Normal"/>
              <w:rPr>
                <w:sz w:val="24"/>
                <w:szCs w:val="24"/>
              </w:rPr>
            </w:pPr>
            <w:r>
              <w:rPr>
                <w:sz w:val="24"/>
                <w:szCs w:val="24"/>
              </w:rPr>
              <w:t>Vjerujem da, iz ove tradicije, izlazi najdublja istina da, samo čovjek koji ne pokriva svoju krhkost, se može u ljubavi približiti Bogu. Ne trebaju zdravi liječnika, nego bolesni.</w:t>
            </w:r>
          </w:p>
          <w:p>
            <w:pPr>
              <w:pStyle w:val="Normal"/>
              <w:rPr>
                <w:sz w:val="24"/>
                <w:szCs w:val="24"/>
              </w:rPr>
            </w:pPr>
            <w:r>
              <w:rPr>
                <w:sz w:val="24"/>
                <w:szCs w:val="24"/>
              </w:rPr>
              <w:t>Prisutnost Božja u okolnostima naše krivnje nije nikakvo porobljavanje kršćanskog puka po svećeničkoj kasti, nego ima dublje okolnosti. Samo čovjek praznih ruku se može približiti Bogu. Sve što nosimo u rukama - a nije sam Bog - potencijalno se postavlja između nas. Zato liturgija, u molitvi prije euharistijskog susreta s Bogom, naglašava: «Gospodine, nisam vrijedan...» Samo nas ovakav pogled može otvoriti za dostojanstvo koje nam je Bog darovao stvorivši nas i koje želi obnoviti i držati - u našem krštenju i ovdje gdje zajedno lomimo kruh. Jer ovdje je Bog gost.</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Kako izgleda tvoja nedjelja?</w:t>
            </w:r>
          </w:p>
          <w:p>
            <w:pPr>
              <w:pStyle w:val="Normal"/>
              <w:rPr>
                <w:sz w:val="24"/>
                <w:szCs w:val="24"/>
              </w:rPr>
            </w:pPr>
            <w:r>
              <w:rPr>
                <w:sz w:val="24"/>
                <w:szCs w:val="24"/>
              </w:rPr>
              <w:t> </w:t>
            </w:r>
          </w:p>
          <w:p>
            <w:pPr>
              <w:pStyle w:val="Normal"/>
              <w:rPr>
                <w:sz w:val="24"/>
                <w:szCs w:val="24"/>
              </w:rPr>
            </w:pPr>
            <w:r>
              <w:rPr>
                <w:sz w:val="24"/>
                <w:szCs w:val="24"/>
              </w:rPr>
              <w:t>Gospodin odgovori: «Marta, Marta za mnogo se brineš. Jedno je potrebno. Marija je izabrala bolji dio koji joj se neće oduzeti.» (Lk 10,41-42)</w:t>
            </w:r>
          </w:p>
          <w:p>
            <w:pPr>
              <w:pStyle w:val="Normal"/>
              <w:rPr>
                <w:sz w:val="24"/>
                <w:szCs w:val="24"/>
              </w:rPr>
            </w:pPr>
            <w:r>
              <w:rPr>
                <w:sz w:val="24"/>
                <w:szCs w:val="24"/>
              </w:rPr>
              <w:t> </w:t>
            </w:r>
          </w:p>
          <w:p>
            <w:pPr>
              <w:pStyle w:val="Normal"/>
              <w:rPr>
                <w:sz w:val="24"/>
                <w:szCs w:val="24"/>
              </w:rPr>
            </w:pPr>
            <w:r>
              <w:rPr>
                <w:sz w:val="24"/>
                <w:szCs w:val="24"/>
              </w:rPr>
              <w:t>Što nas sve ne zaokuplja tijekom jednog prosječnog dana. Od prvog trenutka buđenja, do posljednjeg trenutka pred spavanje. Koliko briga i problema donosi jedna sedmica, koliko dosadnog posla i stvari koje nas nerviraju. I onda kad nas posao veseli, ipak je istina da i najplodniji naš posao izjeda naše najbolje snage i umara nas. To konačno i osjećamo koncem sedmice.</w:t>
            </w:r>
          </w:p>
          <w:p>
            <w:pPr>
              <w:pStyle w:val="Normal"/>
              <w:rPr>
                <w:sz w:val="24"/>
                <w:szCs w:val="24"/>
              </w:rPr>
            </w:pPr>
            <w:r>
              <w:rPr>
                <w:sz w:val="24"/>
                <w:szCs w:val="24"/>
              </w:rPr>
              <w:t>K tome dolaze naši, vrlo raznoliki, međuljudski odnosi. Nemojmo previdjeti ni naše višestruke čežnje koje žele biti ispunjene. Čeznemo za priznanjima i prihvaćanjem, za ljubavlju i prijateljstvom. Postajemo, iznutra, nemirni i nesretni ako sebe vidimo u osudama drugih. Ponekad uspoređujemo sebe s ovim ili onim. Ako sebe uočimo u podređenom položaju prema drugima, lako u naše srce ulazi potištenost.</w:t>
            </w:r>
          </w:p>
          <w:p>
            <w:pPr>
              <w:pStyle w:val="Normal"/>
              <w:rPr>
                <w:sz w:val="24"/>
                <w:szCs w:val="24"/>
              </w:rPr>
            </w:pPr>
            <w:r>
              <w:rPr>
                <w:sz w:val="24"/>
                <w:szCs w:val="24"/>
              </w:rPr>
              <w:t>Mnoge stvari nas drže u pokretu. Mnogo je za nas važnih stvari, ali one ne smiju postati najvažnije u našem životu. Iskustvo nam pokazuje da ondje gdje se čovjek izgubi u mnogim stvarima, gubi brzo i tlo pod nogama, strah ga tjera uokolo, a brige se množe. Zašto je to tako? Zato što sve to mnoštvo podliježe prolaznosti i nije trajno. I konačno, mnoštvo nam ne daje jedan čvrsti oslonac.</w:t>
            </w:r>
          </w:p>
          <w:p>
            <w:pPr>
              <w:pStyle w:val="Normal"/>
              <w:rPr>
                <w:sz w:val="24"/>
                <w:szCs w:val="24"/>
              </w:rPr>
            </w:pPr>
            <w:r>
              <w:rPr>
                <w:sz w:val="24"/>
                <w:szCs w:val="24"/>
              </w:rPr>
              <w:t>Odavde možemo osjetiti da mnoštvo stvari nije cjelina našeg života. Ako želimo opstati i imati nutarnji mir u «svijetu mnoštva», moramo biti vrlo blizu «svijetu jednoga» i u njemu se osjećati kao kod kuće. Upravo ovo nalazi potvrdu u današnjem evanđelju.</w:t>
            </w:r>
          </w:p>
          <w:p>
            <w:pPr>
              <w:pStyle w:val="Normal"/>
              <w:rPr>
                <w:sz w:val="24"/>
                <w:szCs w:val="24"/>
              </w:rPr>
            </w:pPr>
            <w:r>
              <w:rPr>
                <w:sz w:val="24"/>
                <w:szCs w:val="24"/>
              </w:rPr>
              <w:t>Marta živi u «svijetu mnogoga», zato je puna nutarnjeg nemira i agresije. Mnoštvo je tjera amo - tamo. Marija, naprotiv, živi u «svijetu jednoga». Iako ne izgovara ni jednu riječ, ili upravo zato, osjeća se da u njoj živi duboki mir. S druge strane, ovdje se pokazuje koliko je važno i životno potrebno da dođemo na kraj s mnoštvom u nama i da je važno i potrebno jedno, jer samo time možemo sačuvati svoje nutarnje jedinstvo. A što se misli pod tim jedno? To je ono što ne dolazi, niti odlazi. To je ono što je uvijek tu i što se brzo može previdjeti, prečuti i preskočiti. Jedno je onaj temelj na kojem sve počiva, koji sve nosi i sve drži. To je ono o čemu Augustin, nakon života punog uzlaza i još više padova, piše: «Nemirno je srce naše dok se ne smiri u Tebi, Bože...Nikad nisi nov, nikad star, a ipak sve obnavljaš.»</w:t>
            </w:r>
          </w:p>
          <w:p>
            <w:pPr>
              <w:pStyle w:val="Normal"/>
              <w:rPr>
                <w:sz w:val="24"/>
                <w:szCs w:val="24"/>
              </w:rPr>
            </w:pPr>
            <w:r>
              <w:rPr>
                <w:sz w:val="24"/>
                <w:szCs w:val="24"/>
              </w:rPr>
              <w:t>Nakon ovoga možemo postaviti pitanje da li je slučajno da nakon brojnih radnih dana, slijedi nedjelja? Kakvo značenje, prema tome, ima nedjelja? Nedjelja je, prije svega, dan mira, ne za izvanjske, nego za nutarnje ljude. Iz toga izlaze tri preporuke:</w:t>
            </w:r>
          </w:p>
          <w:p>
            <w:pPr>
              <w:pStyle w:val="Normal"/>
              <w:rPr>
                <w:sz w:val="24"/>
                <w:szCs w:val="24"/>
              </w:rPr>
            </w:pPr>
            <w:r>
              <w:rPr>
                <w:sz w:val="24"/>
                <w:szCs w:val="24"/>
              </w:rPr>
              <w:t>Prvo: ostavi u nedjelju, koliko god je to moguće, svaku pomisao na rad. Nedjelja nije za rad, nego za gledanje. Ovo gledanje uključuje i pitanje za što možemo Bogu zahvaljivati s obzirom na prošli tjedan? Jesmo li, u njemu, postali nešto bolji, nešto zreliji? Gledati to znači imati sposobnost sudjelovati na radostima i patnjama drugih. «Čovjek osjeća ljude, jesu li oni samo radni ljudi (tegleća marva), jer kao takvi nisu sposobni za sudjelovanje na radostima i patnjama drugih».</w:t>
            </w:r>
          </w:p>
          <w:p>
            <w:pPr>
              <w:pStyle w:val="Normal"/>
              <w:rPr>
                <w:sz w:val="24"/>
                <w:szCs w:val="24"/>
              </w:rPr>
            </w:pPr>
            <w:r>
              <w:rPr>
                <w:sz w:val="24"/>
                <w:szCs w:val="24"/>
              </w:rPr>
              <w:t>S time se povezuje drugo; ne odriči se samo rada, nego i kritike. To znači utvrđivanja nedobrih stvari u ljudima i vremenu. Kritika može biti dobra u radnim danima, ali od nedjelje bi je trebali izbjegavati, jer bi nas nedjelja trebala podsjetiti da Božja posljednja i najdublja riječ ljudima nije NE, nego DA. Ovaj DA  kojega je Bog nama, u Isusu, rekao pobjeđuje u nama svako zlo i krivnju.</w:t>
            </w:r>
          </w:p>
          <w:p>
            <w:pPr>
              <w:pStyle w:val="Normal"/>
              <w:rPr>
                <w:sz w:val="24"/>
                <w:szCs w:val="24"/>
              </w:rPr>
            </w:pPr>
            <w:r>
              <w:rPr>
                <w:sz w:val="24"/>
                <w:szCs w:val="24"/>
              </w:rPr>
              <w:t>Konačno treće: nedjelja nam donosi početak novog tjedna. Koliko puta to osjećamo kao želju u srcu. Vezali smo se za ovaj ili onaj način ponašanja, ovu ili onu naviku. Osjećamo da smo opterećeni, ne samo, zbog posla i briga, nego i zbog promašaja i grijeha. «Ah, kako bi bilo lijepo započeti ispočetka! Započeti novi život. Koliko stvari bi se učinilo ljepše i bolje!» Tako, ponekad, mislimo. Nedjelja nam kaže da to možemo. Nedjelja nam govori da je to dan uskrsnuća Kristova. U vjeri u njega, uskrslog Gospodina, otvara nam se nova sedmica. Na to mislimo kad kažemo «svaka nedjelja nam daruje novi početak».</w:t>
            </w:r>
          </w:p>
          <w:p>
            <w:pPr>
              <w:pStyle w:val="Normal"/>
              <w:rPr>
                <w:sz w:val="24"/>
                <w:szCs w:val="24"/>
              </w:rPr>
            </w:pPr>
            <w:r>
              <w:rPr>
                <w:sz w:val="24"/>
                <w:szCs w:val="24"/>
              </w:rPr>
              <w:t>Kao što svaka večer odlučuje za sljedeći dan, tako nedjelja odlučuje za sljedeću sedmicu. Ako se nedjelja izgubi, u najmanju ruku, na dulji period, i sedmica «se opustošuje i prazni». Nedjelja je dan koji nas želi učiniti plemenitijima i mudrijima.</w:t>
            </w:r>
          </w:p>
          <w:p>
            <w:pPr>
              <w:pStyle w:val="Normal"/>
              <w:rPr>
                <w:sz w:val="24"/>
                <w:szCs w:val="24"/>
              </w:rPr>
            </w:pPr>
            <w:r>
              <w:rPr>
                <w:sz w:val="24"/>
                <w:szCs w:val="24"/>
              </w:rPr>
              <w:t> </w:t>
            </w:r>
          </w:p>
          <w:p>
            <w:pPr>
              <w:pStyle w:val="Normal"/>
              <w:rPr>
                <w:sz w:val="24"/>
                <w:szCs w:val="24"/>
              </w:rPr>
            </w:pPr>
            <w:r>
              <w:rPr>
                <w:sz w:val="24"/>
                <w:szCs w:val="24"/>
              </w:rPr>
              <w:t>3.</w:t>
            </w:r>
          </w:p>
          <w:p>
            <w:pPr>
              <w:pStyle w:val="Normal"/>
              <w:rPr>
                <w:sz w:val="24"/>
                <w:szCs w:val="24"/>
              </w:rPr>
            </w:pPr>
            <w:r>
              <w:rPr>
                <w:sz w:val="24"/>
                <w:szCs w:val="24"/>
              </w:rPr>
              <w:t>Gostoljubivost</w:t>
            </w:r>
          </w:p>
          <w:p>
            <w:pPr>
              <w:pStyle w:val="Normal"/>
              <w:rPr>
                <w:sz w:val="24"/>
                <w:szCs w:val="24"/>
              </w:rPr>
            </w:pPr>
            <w:r>
              <w:rPr>
                <w:sz w:val="24"/>
                <w:szCs w:val="24"/>
              </w:rPr>
              <w:t> </w:t>
            </w:r>
          </w:p>
          <w:p>
            <w:pPr>
              <w:pStyle w:val="Normal"/>
              <w:rPr>
                <w:sz w:val="24"/>
                <w:szCs w:val="24"/>
              </w:rPr>
            </w:pPr>
            <w:r>
              <w:rPr>
                <w:sz w:val="24"/>
                <w:szCs w:val="24"/>
              </w:rPr>
              <w:t>Prvo čitanje i evanđelje izvještavaju nas o gostoljubivosti. U čemu se sastoji gostoljubivost?</w:t>
            </w:r>
          </w:p>
          <w:p>
            <w:pPr>
              <w:pStyle w:val="Normal"/>
              <w:rPr>
                <w:sz w:val="24"/>
                <w:szCs w:val="24"/>
              </w:rPr>
            </w:pPr>
            <w:r>
              <w:rPr>
                <w:sz w:val="24"/>
                <w:szCs w:val="24"/>
              </w:rPr>
              <w:t>Ni u jednom jeziku  ne dolazi tako jasno do izražaja značenje riječi gostoljubivost kao u njemačkom. Koliko se još može iz ove riječi izvući, trebamo razmotriti.</w:t>
            </w:r>
          </w:p>
          <w:p>
            <w:pPr>
              <w:pStyle w:val="Normal"/>
              <w:rPr>
                <w:sz w:val="24"/>
                <w:szCs w:val="24"/>
              </w:rPr>
            </w:pPr>
            <w:r>
              <w:rPr>
                <w:sz w:val="24"/>
                <w:szCs w:val="24"/>
              </w:rPr>
              <w:t>Gostoljubivost znači: tvoj gost treba biti također i tvoj prijatelj.</w:t>
            </w:r>
          </w:p>
          <w:p>
            <w:pPr>
              <w:pStyle w:val="Normal"/>
              <w:rPr>
                <w:sz w:val="24"/>
                <w:szCs w:val="24"/>
              </w:rPr>
            </w:pPr>
            <w:r>
              <w:rPr>
                <w:sz w:val="24"/>
                <w:szCs w:val="24"/>
              </w:rPr>
              <w:t>Gostoljubivost znači: gostoljubivo primanje treba biti izraz prijateljstva.</w:t>
            </w:r>
          </w:p>
          <w:p>
            <w:pPr>
              <w:pStyle w:val="Normal"/>
              <w:rPr>
                <w:sz w:val="24"/>
                <w:szCs w:val="24"/>
              </w:rPr>
            </w:pPr>
            <w:r>
              <w:rPr>
                <w:sz w:val="24"/>
                <w:szCs w:val="24"/>
              </w:rPr>
              <w:t>Gostoljubivost treba biti ljubeća naklonost, a ne pokroviteljsko poniženje.</w:t>
            </w:r>
          </w:p>
          <w:p>
            <w:pPr>
              <w:pStyle w:val="Normal"/>
              <w:rPr>
                <w:sz w:val="24"/>
                <w:szCs w:val="24"/>
              </w:rPr>
            </w:pPr>
            <w:r>
              <w:rPr>
                <w:sz w:val="24"/>
                <w:szCs w:val="24"/>
              </w:rPr>
              <w:t>Gostoljubivost potiskuje vlastitu osobu u pozadinu i čini druge središtem događaja.</w:t>
            </w:r>
          </w:p>
          <w:p>
            <w:pPr>
              <w:pStyle w:val="Normal"/>
              <w:rPr>
                <w:sz w:val="24"/>
                <w:szCs w:val="24"/>
              </w:rPr>
            </w:pPr>
            <w:r>
              <w:rPr>
                <w:sz w:val="24"/>
                <w:szCs w:val="24"/>
              </w:rPr>
              <w:t>Gostoljubivost znači: stranac treba kod tebe naći prijem.</w:t>
            </w:r>
          </w:p>
          <w:p>
            <w:pPr>
              <w:pStyle w:val="Normal"/>
              <w:rPr>
                <w:sz w:val="24"/>
                <w:szCs w:val="24"/>
              </w:rPr>
            </w:pPr>
            <w:r>
              <w:rPr>
                <w:sz w:val="24"/>
                <w:szCs w:val="24"/>
              </w:rPr>
              <w:t>Gostoljubivost treba biti radostan susret, a ne nametnuta dužnost.</w:t>
            </w:r>
          </w:p>
          <w:p>
            <w:pPr>
              <w:pStyle w:val="Normal"/>
              <w:rPr>
                <w:sz w:val="24"/>
                <w:szCs w:val="24"/>
              </w:rPr>
            </w:pPr>
            <w:r>
              <w:rPr>
                <w:sz w:val="24"/>
                <w:szCs w:val="24"/>
              </w:rPr>
              <w:t>(Iz pomagača katoličke akcije: Kako živjeti danas)</w:t>
            </w:r>
          </w:p>
          <w:p>
            <w:pPr>
              <w:pStyle w:val="Normal"/>
              <w:rPr>
                <w:sz w:val="24"/>
                <w:szCs w:val="24"/>
              </w:rPr>
            </w:pPr>
            <w:r>
              <w:rPr>
                <w:sz w:val="24"/>
                <w:szCs w:val="24"/>
              </w:rPr>
              <w:t> </w:t>
            </w:r>
          </w:p>
          <w:p>
            <w:pPr>
              <w:pStyle w:val="Normal"/>
              <w:rPr>
                <w:sz w:val="24"/>
                <w:szCs w:val="24"/>
              </w:rPr>
            </w:pPr>
            <w:r>
              <w:rPr>
                <w:sz w:val="24"/>
                <w:szCs w:val="24"/>
              </w:rPr>
              <w:t>Dva izvještaja o gostoprimstvu posebne vrste</w:t>
            </w:r>
          </w:p>
          <w:p>
            <w:pPr>
              <w:pStyle w:val="Normal"/>
              <w:rPr>
                <w:sz w:val="24"/>
                <w:szCs w:val="24"/>
              </w:rPr>
            </w:pPr>
            <w:r>
              <w:rPr>
                <w:sz w:val="24"/>
                <w:szCs w:val="24"/>
              </w:rPr>
              <w:t> </w:t>
            </w:r>
          </w:p>
          <w:p>
            <w:pPr>
              <w:pStyle w:val="Normal"/>
              <w:rPr>
                <w:sz w:val="24"/>
                <w:szCs w:val="24"/>
              </w:rPr>
            </w:pPr>
            <w:r>
              <w:rPr>
                <w:sz w:val="24"/>
                <w:szCs w:val="24"/>
              </w:rPr>
              <w:t>Bog kao gost kod Abrahama</w:t>
            </w:r>
          </w:p>
          <w:p>
            <w:pPr>
              <w:pStyle w:val="Normal"/>
              <w:rPr>
                <w:sz w:val="24"/>
                <w:szCs w:val="24"/>
              </w:rPr>
            </w:pPr>
            <w:r>
              <w:rPr>
                <w:sz w:val="24"/>
                <w:szCs w:val="24"/>
              </w:rPr>
              <w:t>Bog se pojavljuje u liku tri muškarca, tri nepoznata, tri stranca. Abraham žuri ovima u susret i moli ih da budu njegovi gosti. «Moj gospodine, ako sam pronašao tvoju naklonost, ne prolazi pokraj svojega sluge...» On čini sve, sa žurbom i revnošću, kako bi ugostio svoje goste... On prima Boga kao gosta, a da to nije niti znao. Pravi obdareni nisu zapravo tri stranca, već su obdareni Abraham i Sara. «Za jednu godinu ću opet doći k tebi, tada će tvoja žena Sara imati sina.»</w:t>
            </w:r>
          </w:p>
          <w:p>
            <w:pPr>
              <w:pStyle w:val="Normal"/>
              <w:rPr>
                <w:sz w:val="24"/>
                <w:szCs w:val="24"/>
              </w:rPr>
            </w:pPr>
            <w:r>
              <w:rPr>
                <w:sz w:val="24"/>
                <w:szCs w:val="24"/>
              </w:rPr>
              <w:t> </w:t>
            </w:r>
          </w:p>
          <w:p>
            <w:pPr>
              <w:pStyle w:val="Normal"/>
              <w:rPr>
                <w:sz w:val="24"/>
                <w:szCs w:val="24"/>
              </w:rPr>
            </w:pPr>
            <w:r>
              <w:rPr>
                <w:sz w:val="24"/>
                <w:szCs w:val="24"/>
              </w:rPr>
              <w:t>Isus kao gost kod Marte i Marije</w:t>
            </w:r>
          </w:p>
          <w:p>
            <w:pPr>
              <w:pStyle w:val="Normal"/>
              <w:rPr>
                <w:sz w:val="24"/>
                <w:szCs w:val="24"/>
              </w:rPr>
            </w:pPr>
            <w:r>
              <w:rPr>
                <w:sz w:val="24"/>
                <w:szCs w:val="24"/>
              </w:rPr>
              <w:t>Isus dolazi kao gost  - sam ili sa svojim učenicima, to izvještaj ne donosi. «Marta ga prima prijateljski». Ona se sva trudi da ga usluži. Ljuti se, jer joj njena sestra Marija prepušta sav posao. Ona se obraća Isusu: «Kaži joj da mi treba pomoći!» Isus reagira neočekivano. On ne kaže Mariji da joj treba pomoći, već ispravlja Martu: «Marta, Marta, praviš si mnogo brige i muke. Ali samo je jedno potrebno. Marija je izabrala bolje i to joj se neće oduzeti.» Isus je gost posebne vrste. On nije došao da bude uslužen, već da služi. Marija je to shvatila i sluša njegove riječi; ona se daje od njega obdariti. Ona čini ono što je za nju i za Isusa važno. Marta to još nije shvatila, ona to treba još učiti. Iz oba izvještaja proističe slično. Kada Bog dolazi kod nas, bilo u liku stranca ili u liku Isusa, tada ga trebamo prijateljski primiti. Kada ga primimo kao Abraham ili Marta i Marija, tada nismo mi darivatelji, već primatelji. Tada trebamo biti otvoreni za one darove koje nam Bog želi darovati.</w:t>
            </w:r>
          </w:p>
          <w:p>
            <w:pPr>
              <w:pStyle w:val="Normal"/>
              <w:rPr>
                <w:sz w:val="24"/>
                <w:szCs w:val="24"/>
              </w:rPr>
            </w:pPr>
            <w:r>
              <w:rPr>
                <w:sz w:val="24"/>
                <w:szCs w:val="24"/>
              </w:rPr>
              <w:t> </w:t>
            </w:r>
          </w:p>
          <w:p>
            <w:pPr>
              <w:pStyle w:val="Normal"/>
              <w:rPr>
                <w:sz w:val="24"/>
                <w:szCs w:val="24"/>
              </w:rPr>
            </w:pPr>
            <w:r>
              <w:rPr>
                <w:sz w:val="24"/>
                <w:szCs w:val="24"/>
              </w:rPr>
              <w:t>Euharistija kao gostoprimstvo</w:t>
            </w:r>
          </w:p>
          <w:p>
            <w:pPr>
              <w:pStyle w:val="Normal"/>
              <w:rPr>
                <w:sz w:val="24"/>
                <w:szCs w:val="24"/>
              </w:rPr>
            </w:pPr>
            <w:r>
              <w:rPr>
                <w:sz w:val="24"/>
                <w:szCs w:val="24"/>
              </w:rPr>
              <w:t>Mi možemo Euharistiju promotriti u dvostrukom pogledu, pod prizmom gostoljubivosti. Isus je domaćin, a mi smo gosti.</w:t>
            </w:r>
          </w:p>
          <w:p>
            <w:pPr>
              <w:pStyle w:val="Normal"/>
              <w:rPr>
                <w:sz w:val="24"/>
                <w:szCs w:val="24"/>
              </w:rPr>
            </w:pPr>
            <w:r>
              <w:rPr>
                <w:sz w:val="24"/>
                <w:szCs w:val="24"/>
              </w:rPr>
              <w:t>Isus nas poziva i sprema nam objed ugošćenja. On nam poklanja svoju riječ. On nam se sam poklanja: «To je moje tijelo...», «To je moja krv». Mi smo njegovi gosti. Primamo njegovu riječ. Mi osjećamo njegovu prisutnost koja nam se poklanja. Kao dobri gosti uzimamo ove darove kao Marija u evanđelju.</w:t>
            </w:r>
          </w:p>
          <w:p>
            <w:pPr>
              <w:pStyle w:val="Normal"/>
              <w:rPr>
                <w:sz w:val="24"/>
                <w:szCs w:val="24"/>
              </w:rPr>
            </w:pPr>
            <w:r>
              <w:rPr>
                <w:sz w:val="24"/>
                <w:szCs w:val="24"/>
              </w:rPr>
              <w:t>Mi smo domaćini - Isus je gost. Mi - zajednica - primamo Isusa kao gosta.  Jedni si prave mnogo brige kako bi ga uslužili. Puni su užurbanosti da bi priredili ovaj objed ugošćenja i ljute se na sve one koji ovu brigu ne dijele. Drugi su mirni: oni su sjeli Isusu do nogu; slušaju njegovu riječ i primaju ga «pod svoj krov». Oni su izabrali bolji dio; taj im neće biti oduzet. Da li domaćin ili gost, Isus hoće biti onaj koji nas daruje i mi trebamo biti otvoreni za njegove darove.</w:t>
            </w:r>
          </w:p>
          <w:p>
            <w:pPr>
              <w:pStyle w:val="Normal"/>
              <w:rPr>
                <w:sz w:val="24"/>
                <w:szCs w:val="24"/>
              </w:rPr>
            </w:pPr>
            <w:r>
              <w:rPr>
                <w:sz w:val="24"/>
                <w:szCs w:val="24"/>
              </w:rPr>
              <w:t>«Ne zaboravite gostoljubivosti» (Heb, 13,2)</w:t>
            </w:r>
          </w:p>
          <w:p>
            <w:pPr>
              <w:pStyle w:val="Normal"/>
              <w:rPr>
                <w:sz w:val="24"/>
                <w:szCs w:val="24"/>
              </w:rPr>
            </w:pPr>
            <w:r>
              <w:rPr>
                <w:sz w:val="24"/>
                <w:szCs w:val="24"/>
              </w:rPr>
              <w:t>Gostoljubivost je jedna vrlina, zahtijeva veliku otvorenost, nesebičnost, uslužnost, prijateljstvo...Gostoljubivost može biti naporna. Stoga je opomena apostola Petra razumljiva: «Budite gostoljubivi bez mrmljanja». (1 Petr 4,9) Tamo gdje god biva gostoljubivost vježbana i uspješna, može Bog biti među nama. «Ne zaboravite gostoljubivosti, jer kroz nju su neki, a da to nisu ni slutili, ugostili anđele» (Hebr 13,2)</w:t>
            </w:r>
          </w:p>
          <w:p>
            <w:pPr>
              <w:pStyle w:val="Normal"/>
              <w:rPr>
                <w:sz w:val="24"/>
                <w:szCs w:val="24"/>
              </w:rPr>
            </w:pPr>
            <w:r>
              <w:rPr>
                <w:sz w:val="24"/>
                <w:szCs w:val="24"/>
              </w:rPr>
              <w:t xml:space="preserve">P. Alois Kraxner, prevela Katica Kiš preuzeto iz Predigtforum der Redemptoristen </w:t>
            </w:r>
          </w:p>
          <w:p>
            <w:pPr>
              <w:pStyle w:val="Normal"/>
              <w:rPr>
                <w:sz w:val="24"/>
                <w:szCs w:val="24"/>
              </w:rPr>
            </w:pPr>
            <w:r>
              <w:rPr>
                <w:sz w:val="24"/>
                <w:szCs w:val="24"/>
              </w:rPr>
              <w:t> </w:t>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pPr>
      <w:bookmarkEnd w:id="29"/>
      <w:bookmarkEnd w:id="30"/>
      <w:r>
        <w:rPr>
          <w:b/>
          <w:sz w:val="24"/>
          <w:szCs w:val="24"/>
        </w:rPr>
        <w:t xml:space="preserve"> </w:t>
      </w:r>
      <w:r>
        <w:rPr>
          <w:sz w:val="24"/>
          <w:szCs w:val="24"/>
        </w:rPr>
        <w:t xml:space="preserve"> </w:t>
      </w:r>
      <w:r>
        <w:rPr>
          <w:sz w:val="24"/>
          <w:szCs w:val="24"/>
        </w:rPr>
        <w:t>Šesnaesta nedjelja kroz godinu (18. srpnja)</w:t>
        <w:br/>
        <w:t>Post 18,1-10 * Ps 15,2-5b * Kol 1,24-28 * Lk 10,38-42</w:t>
      </w:r>
    </w:p>
    <w:p>
      <w:pPr>
        <w:pStyle w:val="Normal"/>
        <w:rPr>
          <w:sz w:val="24"/>
          <w:szCs w:val="24"/>
        </w:rPr>
      </w:pPr>
      <w:r>
        <w:rPr>
          <w:sz w:val="24"/>
          <w:szCs w:val="24"/>
        </w:rPr>
        <w:t>Samo je jedno potrebno</w:t>
      </w:r>
    </w:p>
    <w:p>
      <w:pPr>
        <w:pStyle w:val="Normal"/>
        <w:spacing w:before="100" w:after="100"/>
        <w:rPr>
          <w:sz w:val="24"/>
          <w:szCs w:val="24"/>
        </w:rPr>
      </w:pPr>
      <w:r>
        <w:rPr>
          <w:sz w:val="24"/>
          <w:szCs w:val="24"/>
        </w:rPr>
        <w:t xml:space="preserve">Za većinu domaćica koje se brinu za kućanstvo jako je važno da sve u kući dobro funkcionira, da je sve dobro organizirano, iako njihov trud i zalaganje često nisu ni zamijećeni ni dovoljno cijenjeni. Od njih se očekuje da je sve besprijekorno i pod nadzorom, osobito kada dolaze gosti. U današnjemu evanđeoskom odlomku slušamo kako Isus uživa u gostoprimstvu Marte i Marije, u njihovoj kući. No, na kraju odlomka, što djeluje zbunjujuće i pomalo nezahvalno, Isus spočitava Marti koja je bila silno zauzeta posluživanjem da sav njezin trud zapravo i nije bio potreban. »Marta, Marta! Brineš se i uznemiruješ za mnogo, a jedno je potrebno.« </w:t>
      </w:r>
    </w:p>
    <w:p>
      <w:pPr>
        <w:pStyle w:val="Normal"/>
        <w:spacing w:before="100" w:after="100"/>
        <w:rPr>
          <w:sz w:val="24"/>
          <w:szCs w:val="24"/>
        </w:rPr>
      </w:pPr>
      <w:r>
        <w:rPr>
          <w:sz w:val="24"/>
          <w:szCs w:val="24"/>
        </w:rPr>
        <w:t xml:space="preserve">Razumljivo je da bi bilo koje obiteljsko ili neko drugo slavlje bilo manjkavo kada bi svi domaćini bili poput Marije, kada među nama ne bi bilo i ljudi Martina kova. Sam Isus je dobro znao da nitko ne živi samo od riječi, koliko god one bile važne, i da se jelo samo od sebe neće pripraviti, ali ipak stavlja naglasak na nešto drugo, po njemu važnije. </w:t>
      </w:r>
    </w:p>
    <w:p>
      <w:pPr>
        <w:pStyle w:val="Normal"/>
        <w:spacing w:before="100" w:after="100"/>
        <w:rPr>
          <w:sz w:val="24"/>
          <w:szCs w:val="24"/>
        </w:rPr>
      </w:pPr>
      <w:r>
        <w:rPr>
          <w:sz w:val="24"/>
          <w:szCs w:val="24"/>
        </w:rPr>
        <w:t xml:space="preserve">O Marti se kaže: »A Marta bijaše sva zauzeta posluživanjem.« Možemo je zamisliti kako žurno trči između smočnice, kuhinje i blagovaonice i stoga nije mogla sudjelovati u razgovoru koji su vodili Isus, Marija i ostali gosti. U evanđeljima je stalno riječ o tome kako Isus za stolom s domaćinom, njegovom obitelji, svojim učenicima i ostalim nazočnima razgovara, i to ne o banalnim stvarima, već uvijek koristi priliku da progovori o kraljevstvu Božjemu. Govori o životu koji Bog nudi svakome čovjeku. Sustolnici mu smiju postavljati pitanja, raspravljati s njime jer on ne govori s visoka, već im pokušava prispodobama i situacijama svakodnevnoga života približiti Božju stvarnost. Očito da se takvo nešto događalo i u kući Marte i Marije. </w:t>
      </w:r>
    </w:p>
    <w:p>
      <w:pPr>
        <w:pStyle w:val="Normal"/>
        <w:spacing w:before="100" w:after="100"/>
        <w:rPr>
          <w:sz w:val="24"/>
          <w:szCs w:val="24"/>
        </w:rPr>
      </w:pPr>
      <w:r>
        <w:rPr>
          <w:sz w:val="24"/>
          <w:szCs w:val="24"/>
        </w:rPr>
        <w:t xml:space="preserve">Moglo bi se reći da je Marta propustila jedinstvenu priliku jer nije imala uha i sluha za razgovor koji se vodio, već je sva bila zaokupljena posluživanjem. Lako bi se mogao steći dojam da se Marija htjela »izvući«, izmaknuti kućanskome poslu. Međutim, vjerojatnije je da je Marija u tome trenutku bila dirnuta, u svojoj nutrini dotaknuta Isusovim riječima i to joj je bilo važnije od svega na svijetu, pa i od solidarnosti s Martom u posluživanju. Marta je, u svojoj zauzetosti, toga dana propustila priliku da je Isusove riječi dotaknu i promijene, da uistinu shvati Isusa. A upravo bi to, kako Isus kaže, bilo najpotrebnije i najvažnije. Marija je u tome trenutku naučila i doživjela nešto što joj nitko neće moći oduzeti. </w:t>
      </w:r>
    </w:p>
    <w:p>
      <w:pPr>
        <w:pStyle w:val="Normal"/>
        <w:spacing w:before="100" w:after="100"/>
        <w:rPr>
          <w:sz w:val="24"/>
          <w:szCs w:val="24"/>
        </w:rPr>
      </w:pPr>
      <w:r>
        <w:rPr>
          <w:sz w:val="24"/>
          <w:szCs w:val="24"/>
        </w:rPr>
        <w:t xml:space="preserve">Je li Isus bio razočaran Martom jer mu nije otvorila svoje srce, teško je reći. Možda je bio samo žalostan zbog nje. Jer njemu je uvijek stalo da dođe do čovjekova srca, želi ga pozvati da živi »pod Božjom vladavinom« - i žene i muškarce, učene i male ljude. Poziva i nas ukoliko smo otvoreni za ono što nam želi reći i poklonit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r>
        <w:rPr>
          <w:color w:val="000000"/>
          <w:sz w:val="24"/>
          <w:szCs w:val="24"/>
        </w:rPr>
        <w:t>Današnje nam evanđelje donosi prizor iz svakodnevnog života jedne židovske obitelji. Riječ je o dvjema sestrama, Marti i Mariji. Obje su bile sretne zbog Isusova posjeta, ali se način njihova iskazivanja poštovanja i radosti u bitnomu razlikovao. U svakoj od njih možemo prepoznati sebe i svoj odnos prema Bogu. Isus je za vrijeme zemaljskog života često navraćao u kuće svojih sunarodnjaka. Taj se odnos blizine s čovjekom nastavio i nakon Njegova uskrsnuća, samo na drugačiji način. On želi trajno biti prisutan među onima koji ga traže i žele. Stoga nije upitno Njegovo prisustvo u našem osobnom životu, već naša raspoloživost za Njegovo prisustvo, tj. naše "gostoprimstvo" u srcu i duši za prihvaćanje Njegove spasonosne riječi. </w:t>
      </w:r>
    </w:p>
    <w:p>
      <w:pPr>
        <w:pStyle w:val="Normal"/>
        <w:jc w:val="both"/>
        <w:rPr>
          <w:sz w:val="24"/>
          <w:szCs w:val="24"/>
        </w:rPr>
      </w:pPr>
      <w:r>
        <w:rPr>
          <w:sz w:val="24"/>
          <w:szCs w:val="24"/>
        </w:rPr>
      </w:r>
    </w:p>
    <w:p>
      <w:pPr>
        <w:pStyle w:val="Normal"/>
        <w:jc w:val="both"/>
        <w:rPr>
          <w:sz w:val="24"/>
          <w:szCs w:val="24"/>
        </w:rPr>
      </w:pPr>
      <w:r>
        <w:rPr>
          <w:color w:val="000000"/>
          <w:sz w:val="24"/>
          <w:szCs w:val="24"/>
        </w:rPr>
        <w:t>Marta je klasičan primjer žene domaćice koja u svojim rukama drži domaćinstvo kuće. Za nju je kvaliteta gostoprimstva odgledalo kvalitete odnosa među članovima obitelji u kući. Želja da što bolje ugosti gosta tim je bila veća i zahtjevnija što joj sada nije došao netko od njezinih susjeda sunarodnjaka, već Isus o kojemu se u selu, pa i šire, mnogo pričalo. Način iskazivanja oduševljenosti Isusovim prisustvom bio je da ga usluži najbolje što je znala i umjela. Evanđelje kaže da je bila "sva zauzeta posluživanjem." U toj svojoj zauzetosti nije bila svjesna jednog - da "Sin Čovječji nije došao da bude služen, nego da služi i život svoj dade kao otkupninu za mnoge" (Mk 10, 45). On je došao zbog njih i njihova spasenja, a ne da se one iskažu pred Njim svojim kvalitetama, koje su Njemu i onako vrlo dobro znane. Njemu nije bio važan način ugošćavanja, već njihova otvorenost srca za primanje riječi spasenja. Marta nije pogriješila u svome zanosu, ali nije odabrala dobru opciju za sebe jer je ostala zatočena kućanskim (svakodnevnim) poslovima i obvezama, odnosno ovozemnošću, iako je pred sobom imala Transcedentno (Boga). I upravo se zato u njoj stvorila ljutnja na sestru i na njezino ponašanje. U Njezinim je očima sestrino ponašanje bilo izraz nemarnosti, u krajnjem smislu lijenosti. U Isusovim je očima ono imalo sasvim drugačije značenje - Marija je "izabrala bolji dio" (r. 42).</w:t>
      </w:r>
    </w:p>
    <w:p>
      <w:pPr>
        <w:pStyle w:val="Normal"/>
        <w:jc w:val="both"/>
        <w:rPr>
          <w:sz w:val="24"/>
          <w:szCs w:val="24"/>
        </w:rPr>
      </w:pPr>
      <w:r>
        <w:rPr>
          <w:sz w:val="24"/>
          <w:szCs w:val="24"/>
        </w:rPr>
      </w:r>
    </w:p>
    <w:p>
      <w:pPr>
        <w:pStyle w:val="Normal"/>
        <w:jc w:val="both"/>
        <w:rPr>
          <w:sz w:val="24"/>
          <w:szCs w:val="24"/>
        </w:rPr>
      </w:pPr>
      <w:r>
        <w:rPr>
          <w:color w:val="000000"/>
          <w:sz w:val="24"/>
          <w:szCs w:val="24"/>
        </w:rPr>
        <w:t>Marija je odmah sjela do Isusovih nogu, što je već izraz poslušnosti i želje da bude u Njegovoj blizini. Dok je Marta, iz straha da što ne zaboravi ili propusti, bila sva zaokupljena gostoprimstvom, Marija je, iz istog straha, bila zaokupljena Isusovom blizinom i riječju. Marija je, svjesno ili nesvjesno, pokazala više bogobojaznosti i svetog straha od Marte. To je onaj strah kojeg molimo kao dar Duha Svetog. Taj nam je dar Duha osobito potreban u svim područjima svakodnevnog života jer nas potiče na trajnu komunikaciju s Bogom. Ako smo svjesni Božje prisutnosti u svojemu životu i u životima drugih ljudi, onda je gotovo nemoguće činiti razne sablažnjive stvari koje, nažalost, čine našu ljudsku svakodnevicu. Jer gdje nema Boga, ima njegovih surogata na ovaj ili onaj način. Marija je izabrala bolji dio u Božjem planu spasenja jer se otvorila Božjoj riječi i njoj dala primat nad svime što čini njezinu svakodnevicu. A Božja je riječ ona koja poziva na vjeru, koja preobražava i spašava. Sjetimo se samo molitvenih riječi koje izgovaramo u sv. misi: "Reci samo riječ i ozdravit će duša moja" (usp. Mt 8, 8).</w:t>
      </w:r>
    </w:p>
    <w:p>
      <w:pPr>
        <w:pStyle w:val="Normal"/>
        <w:jc w:val="both"/>
        <w:rPr>
          <w:sz w:val="24"/>
          <w:szCs w:val="24"/>
        </w:rPr>
      </w:pPr>
      <w:r>
        <w:rPr>
          <w:sz w:val="24"/>
          <w:szCs w:val="24"/>
        </w:rPr>
      </w:r>
    </w:p>
    <w:p>
      <w:pPr>
        <w:pStyle w:val="Normal"/>
        <w:jc w:val="both"/>
        <w:rPr>
          <w:sz w:val="24"/>
          <w:szCs w:val="24"/>
        </w:rPr>
      </w:pPr>
      <w:r>
        <w:rPr>
          <w:color w:val="000000"/>
          <w:sz w:val="24"/>
          <w:szCs w:val="24"/>
        </w:rPr>
        <w:t>Uobičajena je praksa da se u vrijeme neposredno pred velike blagdane posebno pripremamo kako bismo što bolje "ugostili" Gospodina u svome srcu, ali i u svojoj obitelji, u zajednici. Tako se sve čini kako bi u crkvama, u kućama, a danas, ponajviše iz komercijalnih razloga, i na javnim mjestima vladao blagdanski ugođaj, koji nerijetko zna prijeći granicu otmjenosti i dostojanstva i postati neukusni kič. Podvrgavanje sadržaja formi može se dogoditi i u našim duhovnim pripremama, koje su same po sebi vrijedne i potrebne, ali koje, jer su uvjetovane (isforsirane) formom, npr. nekim nadolazećim blagdanom, postaju samo religiozni lijek koji djeluje tada kada ga se konzumira i eventualno neko vrijeme nakon toga. Sličnu bismo paralelu mogli povući i u drugim segmentima vjerskog života. Ako nam je npr. dolazak na nedjeljnu sv. misu samo vjerska obveza (što se nerijetko može dogoditi ako nema izgrađene unutarnje motivacije, osobito kod djece i mladih kojima nije jasno zašto oni ´moraju´, a njihovi roditelji ´ne moraju´ prisustvovati sv. misi) ili samo prilika da budemo viđeni (pa su svi oni koji ne dolaze ili dolaze vrlo rijetko okarakterizirani kao nevjernici ili tomu slično) ili, pak, samo tradicijska baština, slični smo Marti koja nije odabrala "bolji dio" spasenja za sebe. Forma je uvijek u službi sadržaja, a ne obrnuto. </w:t>
      </w:r>
    </w:p>
    <w:p>
      <w:pPr>
        <w:pStyle w:val="Normal"/>
        <w:jc w:val="both"/>
        <w:rPr>
          <w:sz w:val="24"/>
          <w:szCs w:val="24"/>
        </w:rPr>
      </w:pPr>
      <w:r>
        <w:rPr>
          <w:sz w:val="24"/>
          <w:szCs w:val="24"/>
        </w:rPr>
      </w:r>
    </w:p>
    <w:p>
      <w:pPr>
        <w:pStyle w:val="Normal"/>
        <w:jc w:val="both"/>
        <w:rPr>
          <w:sz w:val="24"/>
          <w:szCs w:val="24"/>
        </w:rPr>
      </w:pPr>
      <w:r>
        <w:rPr>
          <w:color w:val="000000"/>
          <w:sz w:val="24"/>
          <w:szCs w:val="24"/>
        </w:rPr>
        <w:t>Isus je jednom prilikom rekao da tko god sluša Njegove riječi i izvršava ih (dakle, nije dovoljno samo vjerovati, već i djelovati u i po vjeri!) da će biti "kao mudar čovjek koji sagradi kuću na stijeni" (Mt 7,24), u suprotnom će biti "kao lud čovjek koji sagradi kuću na pijesku" (Mt 7,26). Današnje nas evanđelje poziva na preispitivanje temelja na kojima gradimo svoj život i osiguravamo budućnost. Jedno je sigurno, Gospodin neprestano kuca na vrata naših srdaca sa željom da ga primimo u svoj život. Za Njega nema privilegiranog ili bezvrijednog domaćina. Na nama je samo da mu se otvorimo i prepustimo Njegovoj spasonosnoj riječ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Normal"/>
        <w:spacing w:before="100" w:after="100"/>
        <w:rPr>
          <w:sz w:val="24"/>
          <w:szCs w:val="24"/>
        </w:rPr>
      </w:pPr>
      <w:bookmarkStart w:id="33" w:name="OLE_LINK6"/>
      <w:bookmarkStart w:id="34" w:name="OLE_LINK5"/>
      <w:bookmarkEnd w:id="33"/>
      <w:bookmarkEnd w:id="34"/>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5" w:name="OLE_LINK24"/>
        <w:bookmarkStart w:id="36" w:name="OLE_LINK17"/>
        <w:bookmarkStart w:id="37" w:name="OLE_LINK16"/>
        <w:bookmarkEnd w:id="35"/>
        <w:bookmarkEnd w:id="36"/>
        <w:bookmarkEnd w:id="37"/>
        <w:r>
          <w:rPr>
            <w:rStyle w:val="InternetLink"/>
            <w:sz w:val="24"/>
            <w:szCs w:val="24"/>
          </w:rPr>
          <w:t>http://www.micromedia.unisal.it/</w:t>
        </w:r>
      </w:hyperlink>
    </w:p>
    <w:p>
      <w:pPr>
        <w:pStyle w:val="Normal"/>
        <w:rPr>
          <w:sz w:val="24"/>
          <w:szCs w:val="24"/>
        </w:rPr>
      </w:pPr>
      <w:bookmarkStart w:id="38" w:name="OLE_LINK24"/>
      <w:bookmarkStart w:id="39" w:name="OLE_LINK17"/>
      <w:bookmarkStart w:id="40" w:name="OLE_LINK16"/>
      <w:bookmarkEnd w:id="38"/>
      <w:bookmarkEnd w:id="39"/>
      <w:bookmarkEnd w:id="40"/>
      <w:r>
        <w:rPr>
          <w:sz w:val="24"/>
          <w:szCs w:val="24"/>
        </w:rPr>
        <w:t>možete preuzeti dobre i poučne prezentacije na talijanskom</w:t>
      </w:r>
    </w:p>
    <w:p>
      <w:pPr>
        <w:pStyle w:val="Normal"/>
        <w:rPr>
          <w:sz w:val="24"/>
          <w:szCs w:val="24"/>
        </w:rPr>
      </w:pPr>
      <w:hyperlink r:id="rId108">
        <w:bookmarkStart w:id="41" w:name="OLE_LINK4"/>
        <w:bookmarkStart w:id="42" w:name="OLE_LINK3"/>
        <w:r>
          <w:rPr>
            <w:rStyle w:val="InternetLink"/>
            <w:sz w:val="24"/>
            <w:szCs w:val="24"/>
          </w:rPr>
          <w:t>http://www.hkz-gp.de/</w:t>
        </w:r>
      </w:hyperlink>
      <w:bookmarkEnd w:id="41"/>
      <w:bookmarkEnd w:id="4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3" w:name="OLE_LINK26"/>
        <w:bookmarkStart w:id="44" w:name="OLE_LINK25"/>
        <w:bookmarkEnd w:id="43"/>
        <w:bookmarkEnd w:id="4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5" w:name="OLE_LINK26"/>
        <w:bookmarkStart w:id="46" w:name="OLE_LINK25"/>
        <w:bookmarkEnd w:id="45"/>
        <w:bookmarkEnd w:id="4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7" w:name="OLE_LINK15"/>
        <w:r>
          <w:rPr>
            <w:rStyle w:val="InternetLink"/>
          </w:rPr>
          <w:t>http://www.gabriellla.it/ppt.htm</w:t>
        </w:r>
      </w:hyperlink>
      <w:r>
        <w:rPr/>
        <w:t xml:space="preserve"> </w:t>
      </w:r>
      <w:bookmarkEnd w:id="47"/>
    </w:p>
    <w:p>
      <w:pPr>
        <w:pStyle w:val="Normal"/>
        <w:rPr>
          <w:iCs/>
          <w:sz w:val="24"/>
          <w:szCs w:val="24"/>
        </w:rPr>
      </w:pPr>
      <w:hyperlink r:id="rId152">
        <w:bookmarkStart w:id="48" w:name="OLE_LINK2"/>
        <w:bookmarkStart w:id="49" w:name="OLE_LINK1"/>
        <w:bookmarkEnd w:id="48"/>
        <w:bookmarkEnd w:id="49"/>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50" w:name="OLE_LINK32"/>
        <w:bookmarkStart w:id="51" w:name="OLE_LINK31"/>
        <w:bookmarkEnd w:id="50"/>
        <w:bookmarkEnd w:id="51"/>
        <w:r>
          <w:rPr>
            <w:rStyle w:val="InternetLink"/>
            <w:sz w:val="24"/>
            <w:szCs w:val="24"/>
          </w:rPr>
          <w:t>www.frafranjomabic.info</w:t>
        </w:r>
      </w:hyperlink>
    </w:p>
    <w:p>
      <w:pPr>
        <w:pStyle w:val="Normal"/>
        <w:rPr>
          <w:sz w:val="24"/>
          <w:szCs w:val="24"/>
        </w:rPr>
      </w:pPr>
      <w:r>
        <w:rPr>
          <w:sz w:val="24"/>
          <w:szCs w:val="24"/>
        </w:rPr>
      </w:r>
    </w:p>
    <w:p>
      <w:pPr>
        <w:pStyle w:val="Normal"/>
        <w:spacing w:before="0" w:after="240"/>
        <w:rPr>
          <w:sz w:val="24"/>
          <w:szCs w:val="24"/>
        </w:rPr>
      </w:pPr>
      <w:r>
        <w:rPr>
          <w:sz w:val="24"/>
          <w:szCs w:val="24"/>
        </w:rPr>
        <w:t xml:space="preserve"> </w:t>
      </w:r>
      <w:r>
        <w:rPr>
          <w:sz w:val="24"/>
          <w:szCs w:val="24"/>
        </w:rPr>
        <w:t xml:space="preserve">Današnje prvo čitanje i evanđeoski ulomak - treće čitanje - jasno govore o gostoljubivosti. Patrijarh i praotac Abraham je na veličanstven način ugostio tri tajanstvene osobe. Marta iz Betanije koja je zaštitnica kuhara i hotelijera, dočekuje Isusa i njegove učenike, a Marija, njena sestra ugošćuje Isusa kao učenica slušajući njegovu riječ i spremajući je u svoje srce. Pavao u ulomku Poslanice Kološanima ugošćuje u svom tijelu isusa Krista Raspetoga i kaže: "Dopunjam što nedostaje mukama kristovim za Tijelo njegovo, za Crkvu." Crkvi je i poslužitelj po rasporedbi Božjoj... </w:t>
        <w:br/>
        <w:t>Samo ime Marta na izvornom (aramejskom) jeziku znači gospodarica ili ona koja zapovijeda u kući. Samim tim ima negativan prizvuk na prvi mah i, nažalost, tako je ostalo kroz povijest u tolikim prilikama. Međutim, mi moramo iskreno staviti ovu evanđeosku perikopu na mjesto da bismo dostojno shvatili i Martu i Mariju. Recimo da nama dolazi naš "poznati rođak" Isus, kako bismo se mi na to pripremili. Ona je htjela svom dušom dati sve što ima i poslužiti velikoga gosta, dok je Mariju više ili samo zanimalo što će Isus reći, što znači zanimala ju je samo njegova Riječ. Zato oni koji osuđuju ili olako samo uzimaju Mariju kao primjer teško griješe jer Marta će kazati tko je za nju Isus u Ivanovom Evanđelju (11,27) i reći će da ona vjeruje da je On Krist, Sin Božji koji treba doći na svijet.</w:t>
        <w:br/>
        <w:t>Mislim da je Marta nešto što će biti kasnije i sam sveti Bebedikt. Njegovo pravilo je i bilo je "ora et labora", moli i radi. Marta je radila, a i sami Isus je trebao tuđega rada i posluge kao i svoju ekonomiju, jer, dakako, drugačije se nije moglo živjeti.</w:t>
        <w:br/>
        <w:t xml:space="preserve">Zato Martin grijeh nije u tome što radi i poslužuje, već samo zato što je previše zauzeta time, a trenutno ne ostavlja prostora i onome što je odabrala Marija. Ne znam da li je Marija pogriješila što nije barem malo ostavila prostora za Martin dio rada, jer prije par nedjelja Isus je hvalio onu griješnicu koja je bila zauzeta njime i prala mu noge. Marta je naučila pravilo i ispravila svoju pogrešku na jedan veliki način ispovijedajući vjeru kod uskrsnuća Lazara. Eh, da sam Marta! Jedne večeri prije nekoliko godina došao je jedan otac na roditeljski sastanak koji se održavao u jednoj Čikaškoj srednjoj školi. Tijekom razgovora s jednim od profesora svoga sina iznenada je problijedio, sjeo te gorko zaplakao. Nakon određenog vremena kad se opet pribrao zamolio je profesora za ispriku govoreći: "Moj sin na žalost ne živi više sa mnom. No ja ga i dalje volim i želim znati kako mu ide u školi"! Nakon te rečenice zastao je za trenutak te potom ispričao profesoru kako su ga njegova žena i četvero djece upravo tog poslije podneva ostavili te otišli živjeti u stan. On bijaše poduzetnik koji je imao građevinsku tvrtku. Ponekad bi znao provoditi i po 16 sati na poslu. Naravno da je tako radeći imao malo vremena za obitelj koja se polako ali sigurno sve više i više udaljavala od njega. I tako dođe dan kad se ostatak obitelji potpuno odijeli od onog koji već duže vremena praktično nije bio njen član. Iznoseći bolne činjenice dodao je: "Želio sam kupiti mojoj ženi i djeci sve što im je palo na pamet i što sam mislio da bi im moglo zatrebati misleći da ću ih tako usrećiti. No u međuvremenu ja sam potpuno zaboravio da im je najpotrebniji od svega otac i suprug koga će oni moći vidjeti, s kim će se moći šaliti, koji će im pružiti ljubav i potporu na njihovu životnom putu". </w:t>
        <w:br/>
        <w:t xml:space="preserve">Zamislimo sad da je Isus najavio prije nekoliko desetaka godina da dolazi posjetiti naš dom. Svi znamo što bi naše bake ili prabake učinile. Zapovjedile bi djeci da u danima koji preostaju do Isusova dolaska drže kuću urednu i počišćenu. Ako bi se našlo nešto novaca u kući poslale bi djecu u trgovinu da kupe nešto potrebnih stvari da bi mogle pripremiti dobar objed za Isusa. U kratko, bile bi kao i Marta u jednu ruku, no u drugu naše bake bile bi kao i Marija. One bi sigurno isplanirale i učinile tako da svako njihovo dijete bude lijepo obučeno te kad Isus dođe da posjedaju do njegovih nogu da bi mogla čuti što će govoriti. Naše bake napravile bi dobru rasporedbu vrijednosti želeći Isusa vidjeti dobro nahranjenog ali isto tako lijepo primljenog s punim poštovanjem i ljubavlju. U tom njihovom poslu pomogli bi im zasigurno i naši, po nekada tvrdi djedovi, koji su imali životne mudrosti da uravnoteže duhovne i tjelesne stvarnosti života. Uz sve brige i problema kojih je bilo ponekad i preko glave našlo se vremena i za jutarnju i za podnevnu a napose za večernju molitvu i zahvalu Bogu za protekli dan i sve doživljeno u proteklom danu. </w:t>
        <w:br/>
        <w:t xml:space="preserve">A danas, danas je nažalost, posve drugačije, mi kao da živimo u nekom svijetu koji jednostavno nema nikakve veze s našim precima, s našim djedovima i bakama. Vrlo lako u ovom suludom svijetu gubimo ravnotežu između duhovnih i tjelesnih vrijednosti. Vrlo lako gubimo naše glavno životno usmjerenje-život vječni za sitna mala svakidašnja usmjerenja: dobro se napiti ili najesti te uživati. Vrlo lako napravimo bućkuriš od životnih prioriteta: mislimo da nam je vrjednije imati što više nego li da nas naša djete češće vidi i zna da ima oca i majku koji se brinu za njega i s kojima može podijeliti svoje i dobro i zlo. Vrlo lako izgubimo osjećaj da nešto trebamo činiti iz višeg duhovnog uvjerenja a ne samo iz tjelesnog osjećaja koji je prolazan i koji nas neće nikada usrećiti. </w:t>
        <w:br/>
        <w:t>Gospodine Bože, drži nas podalje od obuzetosti životom i životnim brigama da ne bismo zaboravili zašto si nas stvorio i dao nam život. Drži nas podalje od uživanja i razvratnosti ovoga svijeta da ne bismo zaboravili kako je ovaj život prolazan i kako preko njega trebamo zavrijediti život vječni. Gospodine Bože napose te molimo da nas držiš podalje od misli kako s novcem možemo sve i svakoga kupiti da ne bismo zaboravili kako ono najvažnije: ljubav, unutarnju sreću i tebe koji si sama neprolaznost ne možemo kupiti nikakvim novcem ni zlato. Podari nam snage da u svom životu izaberemo ono što je važno i što će nas dovesti u život vječni</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2" w:name="OLE_LINK14"/>
      <w:bookmarkStart w:id="53" w:name="OLE_LINK32"/>
      <w:bookmarkStart w:id="54" w:name="OLE_LINK31"/>
      <w:bookmarkStart w:id="55" w:name="OLE_LINK14"/>
      <w:bookmarkStart w:id="56" w:name="OLE_LINK32"/>
      <w:bookmarkStart w:id="57" w:name="OLE_LINK31"/>
      <w:bookmarkEnd w:id="55"/>
      <w:bookmarkEnd w:id="56"/>
      <w:bookmarkEnd w:id="57"/>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b/>
          <w:b/>
          <w:bCs/>
          <w:color w:val="000000"/>
          <w:sz w:val="24"/>
          <w:szCs w:val="24"/>
        </w:rPr>
      </w:pPr>
      <w:r>
        <w:rPr>
          <w:b/>
          <w:bCs/>
          <w:color w:val="000000"/>
          <w:sz w:val="24"/>
          <w:szCs w:val="24"/>
        </w:rPr>
        <w:t xml:space="preserve"> </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4766" w:type="dxa"/>
        <w:jc w:val="left"/>
        <w:tblInd w:w="-45" w:type="dxa"/>
        <w:tblLayout w:type="fixed"/>
        <w:tblCellMar>
          <w:top w:w="15" w:type="dxa"/>
          <w:left w:w="15" w:type="dxa"/>
          <w:bottom w:w="15" w:type="dxa"/>
          <w:right w:w="15" w:type="dxa"/>
        </w:tblCellMar>
      </w:tblPr>
      <w:tblGrid>
        <w:gridCol w:w="4766"/>
      </w:tblGrid>
      <w:tr>
        <w:trPr/>
        <w:tc>
          <w:tcPr>
            <w:tcW w:w="4766"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16. nedjelja (C): MARTA I MARIJ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lineRule="auto" w:line="276" w:before="100" w:after="100"/>
              <w:rPr>
                <w:rFonts w:ascii="Arial" w:hAnsi="Arial" w:cs="Arial"/>
                <w:color w:val="000000"/>
                <w:sz w:val="20"/>
                <w:szCs w:val="20"/>
              </w:rPr>
            </w:pPr>
            <w:r>
              <w:rPr>
                <w:rFonts w:cs="Arial" w:ascii="Arial" w:hAnsi="Arial"/>
                <w:color w:val="000000"/>
                <w:sz w:val="20"/>
                <w:szCs w:val="20"/>
              </w:rPr>
              <w:t>Lk 10, 38-42</w:t>
            </w:r>
          </w:p>
          <w:p>
            <w:pPr>
              <w:pStyle w:val="StandardWeb"/>
              <w:jc w:val="both"/>
              <w:rPr>
                <w:rFonts w:ascii="Arial" w:hAnsi="Arial" w:cs="Arial"/>
                <w:color w:val="000000"/>
                <w:sz w:val="20"/>
                <w:szCs w:val="20"/>
              </w:rPr>
            </w:pPr>
            <w:r>
              <w:rPr>
                <w:rFonts w:cs="Arial" w:ascii="Arial" w:hAnsi="Arial"/>
                <w:color w:val="000000"/>
                <w:sz w:val="20"/>
                <w:szCs w:val="20"/>
              </w:rPr>
              <w:t xml:space="preserve">Piše: prof. dr. sc. fra </w:t>
            </w:r>
            <w:hyperlink r:id="rId158">
              <w:r>
                <w:rPr>
                  <w:rStyle w:val="InternetLink"/>
                  <w:rFonts w:cs="Arial" w:ascii="Arial" w:hAnsi="Arial"/>
                  <w:sz w:val="20"/>
                  <w:szCs w:val="20"/>
                </w:rPr>
                <w:t>Anđelko Domazet</w:t>
              </w:r>
            </w:hyperlink>
          </w:p>
          <w:p>
            <w:pPr>
              <w:pStyle w:val="StandardWeb"/>
              <w:jc w:val="both"/>
              <w:rPr>
                <w:rFonts w:ascii="Arial" w:hAnsi="Arial" w:cs="Arial"/>
                <w:color w:val="000000"/>
                <w:sz w:val="20"/>
                <w:szCs w:val="20"/>
              </w:rPr>
            </w:pPr>
            <w:r>
              <w:rPr>
                <w:rFonts w:cs="Arial" w:ascii="Arial" w:hAnsi="Arial"/>
                <w:color w:val="000000"/>
                <w:sz w:val="20"/>
                <w:szCs w:val="20"/>
              </w:rPr>
              <w:t xml:space="preserve">Problem 'Marije' i 'Marte' uvijek je aktualan jer on dotiče temeljno pitanje u životu vjere: koji je odnos između vjere i djela? Prisjetimo se da ovaj odlomak neposredno slijedi iza pripovijesti o milosrdnom Samaritancu. A ta pripovijest završava Isusovim poticajom na djelovanje: 'Idi pa i ti čini tako!' Evanđelist Luka ta dva odlomaka izravno povezuje i to treba uzeti u obzir pri tumačenju. Ono što je Samaritanac učinio može se u širem smislu shvatiti kao služenje (diakonia), a upravo je to ono što Marta neprestano čini. </w:t>
            </w:r>
          </w:p>
          <w:p>
            <w:pPr>
              <w:pStyle w:val="StandardWeb"/>
              <w:jc w:val="both"/>
              <w:rPr>
                <w:rFonts w:ascii="Trebuchet MS" w:hAnsi="Trebuchet MS" w:cs="Times New Roman"/>
                <w:color w:val="000000"/>
                <w:sz w:val="20"/>
                <w:szCs w:val="20"/>
              </w:rPr>
            </w:pPr>
            <w:r>
              <w:rPr>
                <w:rFonts w:cs="Arial" w:ascii="Arial" w:hAnsi="Arial"/>
                <w:color w:val="000000"/>
                <w:sz w:val="20"/>
                <w:szCs w:val="20"/>
              </w:rPr>
              <w:t xml:space="preserve">Kako onda shvatiti pohvalu koji Isus upućuje Mariji? Ne proturječi li to poruci o milosrdnom Samaritancu i Martinu služenju? Zar nismo toliko puta čuli ili sami uzviknuli: 'Djela, a ne riječi! Sit sam riječi!' Djela su važna, odlučujuća. Sve priče o spasenju bile bi besmislene, kada u prvom planu ne bi bilo pravednost i ispravno djelovanje. Međutim, da bi se taj cilj dosegao, postoji jedan nužan uvjet: slušati i vjerovati. Ili, povezati zajedno: </w:t>
            </w:r>
            <w:r>
              <w:rPr>
                <w:rStyle w:val="Emphasis"/>
                <w:rFonts w:cs="Arial" w:ascii="Arial" w:hAnsi="Arial"/>
                <w:color w:val="000000"/>
                <w:sz w:val="20"/>
                <w:szCs w:val="20"/>
              </w:rPr>
              <w:t>uho</w:t>
            </w:r>
            <w:r>
              <w:rPr>
                <w:rFonts w:cs="Arial" w:ascii="Arial" w:hAnsi="Arial"/>
                <w:color w:val="000000"/>
                <w:sz w:val="20"/>
                <w:szCs w:val="20"/>
              </w:rPr>
              <w:t xml:space="preserve"> koje sluša i </w:t>
            </w:r>
            <w:r>
              <w:rPr>
                <w:rStyle w:val="Emphasis"/>
                <w:rFonts w:cs="Arial" w:ascii="Arial" w:hAnsi="Arial"/>
                <w:color w:val="000000"/>
                <w:sz w:val="20"/>
                <w:szCs w:val="20"/>
              </w:rPr>
              <w:t>ruke</w:t>
            </w:r>
            <w:r>
              <w:rPr>
                <w:rFonts w:cs="Arial" w:ascii="Arial" w:hAnsi="Arial"/>
                <w:color w:val="000000"/>
                <w:sz w:val="20"/>
                <w:szCs w:val="20"/>
              </w:rPr>
              <w:t xml:space="preserve"> koje pomažu. Prema tome, Marta i Mariju simboliziraju dva neodvojiva aspekta kršćanskog života.</w:t>
            </w:r>
          </w:p>
          <w:p>
            <w:pPr>
              <w:pStyle w:val="StandardWeb"/>
              <w:jc w:val="both"/>
              <w:rPr>
                <w:rFonts w:ascii="Trebuchet MS" w:hAnsi="Trebuchet MS" w:cs="Trebuchet MS"/>
                <w:color w:val="000000"/>
                <w:sz w:val="20"/>
                <w:szCs w:val="20"/>
              </w:rPr>
            </w:pPr>
            <w:r>
              <w:rPr>
                <w:rFonts w:cs="Arial" w:ascii="Arial" w:hAnsi="Arial"/>
                <w:color w:val="000000"/>
                <w:sz w:val="20"/>
                <w:szCs w:val="20"/>
              </w:rPr>
              <w:t>Može se još nešto zapaziti. Slika Marije koja sjedi do Isusovih nogu i sluša ga, jasno ističe jedinstvenost Isusa kao učitelja. Isus je učitelj, a mi učenici. Marija je ona koja sluša Isusove riječi. Zbog toga Marija sjedi i ostaje nepokretna. Ona ne želi prekinuti tihi mir (počinak), blaženu radost slušanja Gospodina. Upravo to i jest temelj svakog služenja (koje se ne smije izjednačiti s površnim aktivizmom!). Kršćanin sluša Isusov glas i prema Isusovim riječima usmjeruje život i oblikuje vlastito ponašanje.</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srednjem vijeku običavalo se u liku Marije vidjeti kontemplativni život (samostanski život), a u liku Marte aktivni život (svjetovno zanimanje, život u svijetu). Pri tome, uvijek se isticalo da Isus Martino služenje nije ukorio ili odbacio, nego da je samo Mariju pohvalio. Naslanjajući se na takva tumačenja, više se hvalio duhovni stalež, odnosno život Bogu posvećenih osoba, i on je imao prednost pred životom u svjetovnom staležu. Danas takvo razmišljanje nije više prihvatljivo, jer je svaki kršćanin pozvan na svetost i svaki kršćanin u svom pozivu ima sredstva pomoću kojih može doseći visoki stupanj duhovnog život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Svaka kršćanska praksa nužno treba duhovno-biblijsko utemeljenje na riječi Božjoj i to neovisno o tome radi li se o životu u samostanu ili u životu u svijetu. Oba tipa života pružaju dovoljno prilika da se čovjek izgubi u aktivnostima. Zar upravo svećenici i redovnici danas najčešće govore kako nemaju vremena za sebe? Moderni dušobrižnici uvijek su u žurbi, ne znaju saslušati druge, tuže se neki vjernici. </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 xml:space="preserve">U dvjema sestrama, Marti i Mariji, prepoznajemo dva temeljna životna stava: akcija i kontemplacija, politika i mistika, molitva i rad. Ova dva stava nisu međusobno suprotstavljena. Ona su sestrinska. Odlučujuće je, međutim, </w:t>
            </w:r>
            <w:r>
              <w:rPr>
                <w:rStyle w:val="Emphasis"/>
                <w:rFonts w:cs="Arial" w:ascii="Arial" w:hAnsi="Arial"/>
                <w:color w:val="000000"/>
                <w:sz w:val="20"/>
                <w:szCs w:val="20"/>
              </w:rPr>
              <w:t>redoslijed</w:t>
            </w:r>
            <w:r>
              <w:rPr>
                <w:rFonts w:cs="Arial" w:ascii="Arial" w:hAnsi="Arial"/>
                <w:color w:val="000000"/>
                <w:sz w:val="20"/>
                <w:szCs w:val="20"/>
              </w:rPr>
              <w:t xml:space="preserve">! Živeći u svijetu gdje se vrjednuje gotovo samo djelovanje, učinkovitost i uspjeh, Isus nudi alternativu, a to je prije svega mirna i </w:t>
            </w:r>
            <w:r>
              <w:rPr>
                <w:rStyle w:val="Emphasis"/>
                <w:rFonts w:cs="Arial" w:ascii="Arial" w:hAnsi="Arial"/>
                <w:color w:val="000000"/>
                <w:sz w:val="20"/>
                <w:szCs w:val="20"/>
              </w:rPr>
              <w:t>opuštena vjera</w:t>
            </w:r>
            <w:r>
              <w:rPr>
                <w:rFonts w:cs="Arial" w:ascii="Arial" w:hAnsi="Arial"/>
                <w:color w:val="000000"/>
                <w:sz w:val="20"/>
                <w:szCs w:val="20"/>
              </w:rPr>
              <w:t xml:space="preserve">, pouzdanje u Božju pratnju i suradnju. Takva vjera ne podrazumijeva pasivnost i nebrigu, nego se odupire panici, besciljnom preobilju rada, onom 'kako' koje zaboravlja 'zašto'. Tek kada izaberemo kao Marija bolji dio – mirni pol, slušanje Riječi, molitvu - možemo stupiti u akciju, ispravno djelovati, služiti i gajiti gostoljubivost. </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1">
        <w:r>
          <w:rPr>
            <w:rStyle w:val="InternetLink"/>
          </w:rPr>
          <w:t>OFS Hrvatska</w:t>
        </w:r>
      </w:hyperlink>
    </w:p>
    <w:p>
      <w:pPr>
        <w:pStyle w:val="Normal"/>
        <w:numPr>
          <w:ilvl w:val="0"/>
          <w:numId w:val="4"/>
        </w:numPr>
        <w:spacing w:before="100" w:after="100"/>
        <w:rPr/>
      </w:pPr>
      <w:hyperlink r:id="rId182">
        <w:r>
          <w:rPr>
            <w:rStyle w:val="InternetLink"/>
          </w:rPr>
          <w:t>Međunarodno vijeće OFS – a</w:t>
        </w:r>
      </w:hyperlink>
    </w:p>
    <w:p>
      <w:pPr>
        <w:pStyle w:val="Normal"/>
        <w:numPr>
          <w:ilvl w:val="0"/>
          <w:numId w:val="4"/>
        </w:numPr>
        <w:spacing w:before="100" w:after="100"/>
        <w:rPr/>
      </w:pPr>
      <w:hyperlink r:id="rId183">
        <w:r>
          <w:rPr>
            <w:rStyle w:val="InternetLink"/>
          </w:rPr>
          <w:t>Socijalna inicijativa OFS – a i FRAME</w:t>
        </w:r>
      </w:hyperlink>
    </w:p>
    <w:p>
      <w:pPr>
        <w:pStyle w:val="Normal"/>
        <w:numPr>
          <w:ilvl w:val="0"/>
          <w:numId w:val="4"/>
        </w:numPr>
        <w:spacing w:before="100" w:after="100"/>
        <w:rPr/>
      </w:pPr>
      <w:hyperlink r:id="rId184">
        <w:r>
          <w:rPr>
            <w:rStyle w:val="InternetLink"/>
          </w:rPr>
          <w:t>Franciscians International</w:t>
        </w:r>
      </w:hyperlink>
    </w:p>
    <w:p>
      <w:pPr>
        <w:pStyle w:val="Normal"/>
        <w:numPr>
          <w:ilvl w:val="0"/>
          <w:numId w:val="4"/>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6">
        <w:r>
          <w:rPr>
            <w:rStyle w:val="InternetLink"/>
          </w:rPr>
          <w:t>Hrvatska franjevačka provincija sv. Ćirila i Metoda</w:t>
        </w:r>
      </w:hyperlink>
    </w:p>
    <w:p>
      <w:pPr>
        <w:pStyle w:val="Normal"/>
        <w:numPr>
          <w:ilvl w:val="0"/>
          <w:numId w:val="3"/>
        </w:numPr>
        <w:spacing w:before="100" w:after="100"/>
        <w:rPr/>
      </w:pPr>
      <w:hyperlink r:id="rId187">
        <w:r>
          <w:rPr>
            <w:rStyle w:val="InternetLink"/>
          </w:rPr>
          <w:t>Hrvatska provincija sv. Jeronima Franjevaca konventualaca</w:t>
        </w:r>
      </w:hyperlink>
    </w:p>
    <w:p>
      <w:pPr>
        <w:pStyle w:val="Normal"/>
        <w:numPr>
          <w:ilvl w:val="0"/>
          <w:numId w:val="3"/>
        </w:numPr>
        <w:spacing w:before="100" w:after="100"/>
        <w:rPr/>
      </w:pPr>
      <w:hyperlink r:id="rId188">
        <w:r>
          <w:rPr>
            <w:rStyle w:val="InternetLink"/>
          </w:rPr>
          <w:t>Franjevačka provincija sv. Jeronima u Dalmaciji i Istri</w:t>
        </w:r>
      </w:hyperlink>
    </w:p>
    <w:p>
      <w:pPr>
        <w:pStyle w:val="Normal"/>
        <w:numPr>
          <w:ilvl w:val="0"/>
          <w:numId w:val="3"/>
        </w:numPr>
        <w:spacing w:before="100" w:after="100"/>
        <w:rPr/>
      </w:pPr>
      <w:hyperlink r:id="rId189">
        <w:r>
          <w:rPr>
            <w:rStyle w:val="InternetLink"/>
          </w:rPr>
          <w:t>Hrvatska kapucinska provincija sv. Leopolda Bogdana Mandića</w:t>
        </w:r>
      </w:hyperlink>
    </w:p>
    <w:p>
      <w:pPr>
        <w:pStyle w:val="Normal"/>
        <w:numPr>
          <w:ilvl w:val="0"/>
          <w:numId w:val="3"/>
        </w:numPr>
        <w:spacing w:before="100" w:after="100"/>
        <w:rPr/>
      </w:pPr>
      <w:hyperlink r:id="rId190">
        <w:r>
          <w:rPr>
            <w:rStyle w:val="InternetLink"/>
          </w:rPr>
          <w:t>Franjevci trećoredci glagoljaši</w:t>
        </w:r>
      </w:hyperlink>
    </w:p>
    <w:p>
      <w:pPr>
        <w:pStyle w:val="Normal"/>
        <w:numPr>
          <w:ilvl w:val="0"/>
          <w:numId w:val="3"/>
        </w:numPr>
        <w:spacing w:before="100" w:after="100"/>
        <w:rPr/>
      </w:pPr>
      <w:hyperlink r:id="rId191">
        <w:r>
          <w:rPr>
            <w:rStyle w:val="InternetLink"/>
          </w:rPr>
          <w:t>Franjevačka provincija Uzvišenja sv. Križa – Bosna Srebrena</w:t>
        </w:r>
      </w:hyperlink>
    </w:p>
    <w:p>
      <w:pPr>
        <w:pStyle w:val="Normal"/>
        <w:numPr>
          <w:ilvl w:val="0"/>
          <w:numId w:val="3"/>
        </w:numPr>
        <w:spacing w:before="100" w:after="100"/>
        <w:rPr/>
      </w:pPr>
      <w:hyperlink r:id="rId192">
        <w:r>
          <w:rPr>
            <w:rStyle w:val="InternetLink"/>
          </w:rPr>
          <w:t>Hercegovačka provincija Uznesenja BDM</w:t>
        </w:r>
      </w:hyperlink>
    </w:p>
    <w:p>
      <w:pPr>
        <w:pStyle w:val="Normal"/>
        <w:numPr>
          <w:ilvl w:val="0"/>
          <w:numId w:val="3"/>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4">
        <w:r>
          <w:rPr>
            <w:rStyle w:val="InternetLink"/>
          </w:rPr>
          <w:t>Hrvatska dehonijanska mladež</w:t>
        </w:r>
      </w:hyperlink>
    </w:p>
    <w:p>
      <w:pPr>
        <w:pStyle w:val="Normal"/>
        <w:numPr>
          <w:ilvl w:val="0"/>
          <w:numId w:val="6"/>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6">
        <w:r>
          <w:rPr>
            <w:rStyle w:val="InternetLink"/>
          </w:rPr>
          <w:t>Hrvatska biskupska konferencija</w:t>
        </w:r>
      </w:hyperlink>
    </w:p>
    <w:p>
      <w:pPr>
        <w:pStyle w:val="Normal"/>
        <w:numPr>
          <w:ilvl w:val="0"/>
          <w:numId w:val="5"/>
        </w:numPr>
        <w:spacing w:before="100" w:after="100"/>
        <w:rPr/>
      </w:pPr>
      <w:hyperlink r:id="rId197">
        <w:r>
          <w:rPr>
            <w:rStyle w:val="InternetLink"/>
          </w:rPr>
          <w:t>Redovnici i redovnice</w:t>
        </w:r>
      </w:hyperlink>
    </w:p>
    <w:p>
      <w:pPr>
        <w:pStyle w:val="Normal"/>
        <w:numPr>
          <w:ilvl w:val="0"/>
          <w:numId w:val="5"/>
        </w:numPr>
        <w:spacing w:before="100" w:after="100"/>
        <w:rPr/>
      </w:pPr>
      <w:hyperlink r:id="rId198">
        <w:r>
          <w:rPr>
            <w:rStyle w:val="InternetLink"/>
          </w:rPr>
          <w:t>Ured za mlade HBK</w:t>
        </w:r>
      </w:hyperlink>
    </w:p>
    <w:p>
      <w:pPr>
        <w:pStyle w:val="Normal"/>
        <w:numPr>
          <w:ilvl w:val="0"/>
          <w:numId w:val="5"/>
        </w:numPr>
        <w:spacing w:before="100" w:after="100"/>
        <w:rPr/>
      </w:pPr>
      <w:hyperlink r:id="rId199">
        <w:r>
          <w:rPr>
            <w:rStyle w:val="InternetLink"/>
          </w:rPr>
          <w:t>Hrvatski Caritas</w:t>
        </w:r>
      </w:hyperlink>
    </w:p>
    <w:p>
      <w:pPr>
        <w:pStyle w:val="Normal"/>
        <w:numPr>
          <w:ilvl w:val="0"/>
          <w:numId w:val="5"/>
        </w:numPr>
        <w:spacing w:before="100" w:after="100"/>
        <w:rPr/>
      </w:pPr>
      <w:hyperlink r:id="rId200">
        <w:r>
          <w:rPr>
            <w:rStyle w:val="InternetLink"/>
          </w:rPr>
          <w:t>Zajednica Taize</w:t>
        </w:r>
      </w:hyperlink>
    </w:p>
    <w:p>
      <w:pPr>
        <w:pStyle w:val="Normal"/>
        <w:numPr>
          <w:ilvl w:val="0"/>
          <w:numId w:val="5"/>
        </w:numPr>
        <w:spacing w:before="100" w:after="100"/>
        <w:rPr/>
      </w:pPr>
      <w:hyperlink r:id="rId201">
        <w:r>
          <w:rPr>
            <w:rStyle w:val="InternetLink"/>
          </w:rPr>
          <w:t>SPAS – studentski pastoral</w:t>
        </w:r>
      </w:hyperlink>
    </w:p>
    <w:p>
      <w:pPr>
        <w:pStyle w:val="Normal"/>
        <w:numPr>
          <w:ilvl w:val="0"/>
          <w:numId w:val="5"/>
        </w:numPr>
        <w:spacing w:before="100" w:after="100"/>
        <w:rPr/>
      </w:pPr>
      <w:hyperlink r:id="rId202">
        <w:r>
          <w:rPr>
            <w:rStyle w:val="InternetLink"/>
          </w:rPr>
          <w:t>Glas Koncila</w:t>
        </w:r>
      </w:hyperlink>
    </w:p>
    <w:p>
      <w:pPr>
        <w:pStyle w:val="Normal"/>
        <w:numPr>
          <w:ilvl w:val="0"/>
          <w:numId w:val="5"/>
        </w:numPr>
        <w:spacing w:before="100" w:after="100"/>
        <w:rPr/>
      </w:pPr>
      <w:hyperlink r:id="rId203">
        <w:r>
          <w:rPr>
            <w:rStyle w:val="InternetLink"/>
          </w:rPr>
          <w:t>Veritas</w:t>
        </w:r>
      </w:hyperlink>
    </w:p>
    <w:p>
      <w:pPr>
        <w:pStyle w:val="Normal"/>
        <w:numPr>
          <w:ilvl w:val="0"/>
          <w:numId w:val="5"/>
        </w:numPr>
        <w:spacing w:before="100" w:after="100"/>
        <w:rPr/>
      </w:pPr>
      <w:hyperlink r:id="rId204">
        <w:r>
          <w:rPr>
            <w:rStyle w:val="InternetLink"/>
          </w:rPr>
          <w:t>Informativna katolička agencija (IKA)</w:t>
        </w:r>
      </w:hyperlink>
    </w:p>
    <w:p>
      <w:pPr>
        <w:pStyle w:val="Normal"/>
        <w:numPr>
          <w:ilvl w:val="0"/>
          <w:numId w:val="5"/>
        </w:numPr>
        <w:spacing w:before="100" w:after="100"/>
        <w:rPr/>
      </w:pPr>
      <w:hyperlink r:id="rId205">
        <w:r>
          <w:rPr>
            <w:rStyle w:val="InternetLink"/>
          </w:rPr>
          <w:t>Hrvatski katolički radio (HKR)</w:t>
        </w:r>
      </w:hyperlink>
    </w:p>
    <w:p>
      <w:pPr>
        <w:pStyle w:val="Normal"/>
        <w:numPr>
          <w:ilvl w:val="0"/>
          <w:numId w:val="5"/>
        </w:numPr>
        <w:spacing w:before="100" w:after="100"/>
        <w:rPr/>
      </w:pPr>
      <w:hyperlink r:id="rId206">
        <w:r>
          <w:rPr>
            <w:rStyle w:val="InternetLink"/>
          </w:rPr>
          <w:t>Radio Marija</w:t>
        </w:r>
      </w:hyperlink>
    </w:p>
    <w:p>
      <w:pPr>
        <w:pStyle w:val="Normal"/>
        <w:numPr>
          <w:ilvl w:val="0"/>
          <w:numId w:val="5"/>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pPr>
      <w:r>
        <w:rPr>
          <w:rFonts w:eastAsia="Arial" w:cs="Arial" w:ascii="Arial" w:hAnsi="Arial"/>
          <w:color w:val="333333"/>
          <w:sz w:val="19"/>
          <w:szCs w:val="19"/>
        </w:rPr>
        <w:t xml:space="preserve"> </w:t>
      </w:r>
      <w:r>
        <w:rPr>
          <w:rFonts w:eastAsia="Times New Roman" w:cs="Arial" w:ascii="Arial" w:hAnsi="Arial"/>
          <w:b/>
          <w:bCs/>
          <w:color w:val="FF0000"/>
        </w:rPr>
        <w:t>SRP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P Aron; Šimun; Predrag; Estera</w:t>
        <w:br/>
        <w:t>2. U Oton; Martinijan; Višnja</w:t>
        <w:br/>
        <w:t>3. S Sv. Toma apostol; Tomo; Tomislav</w:t>
        <w:br/>
        <w:t>4. Č Elizabeta Portugalska; Laura</w:t>
        <w:br/>
        <w:t xml:space="preserve">5. P </w:t>
      </w:r>
      <w:r>
        <w:rPr>
          <w:rFonts w:cs="Arial" w:ascii="Arial" w:hAnsi="Arial"/>
          <w:i/>
          <w:iCs/>
          <w:color w:val="333333"/>
          <w:sz w:val="24"/>
          <w:szCs w:val="24"/>
        </w:rPr>
        <w:t>Sv. Ćiril i Metodije</w:t>
      </w:r>
      <w:r>
        <w:rPr>
          <w:rFonts w:cs="Arial" w:ascii="Arial" w:hAnsi="Arial"/>
          <w:color w:val="333333"/>
          <w:sz w:val="24"/>
          <w:szCs w:val="24"/>
        </w:rPr>
        <w:t>; Antun M.; Zakarija</w:t>
        <w:br/>
        <w:t>6. S Marija Goretti; Bogomila; Agata</w:t>
        <w:br/>
      </w:r>
      <w:r>
        <w:rPr>
          <w:rFonts w:cs="Arial" w:ascii="Arial" w:hAnsi="Arial"/>
          <w:b/>
          <w:bCs/>
          <w:color w:val="333333"/>
          <w:sz w:val="24"/>
          <w:szCs w:val="24"/>
        </w:rPr>
        <w:t>7. N 14. NEDJELJA KROZ GODINU</w:t>
      </w:r>
      <w:r>
        <w:rPr>
          <w:rFonts w:cs="Arial" w:ascii="Arial" w:hAnsi="Arial"/>
          <w:color w:val="333333"/>
          <w:sz w:val="24"/>
          <w:szCs w:val="24"/>
        </w:rPr>
        <w:br/>
        <w:t>8. P Akvila i Priscila; Hadrijan; Eugen</w:t>
        <w:br/>
        <w:t xml:space="preserve">9. U </w:t>
      </w:r>
      <w:r>
        <w:rPr>
          <w:rFonts w:cs="Arial" w:ascii="Arial" w:hAnsi="Arial"/>
          <w:i/>
          <w:iCs/>
          <w:color w:val="333333"/>
          <w:sz w:val="24"/>
          <w:szCs w:val="24"/>
        </w:rPr>
        <w:t>Bl. Marija Petković</w:t>
      </w:r>
      <w:r>
        <w:rPr>
          <w:rFonts w:cs="Arial" w:ascii="Arial" w:hAnsi="Arial"/>
          <w:color w:val="333333"/>
          <w:sz w:val="24"/>
          <w:szCs w:val="24"/>
        </w:rPr>
        <w:t>; Leticija</w:t>
        <w:br/>
        <w:t>10. S Amalija; Ljubica; Veronika</w:t>
        <w:br/>
        <w:t>11. Č Sv. Benedikt op.; Benko; Dobroslav</w:t>
        <w:br/>
        <w:t>12. P Mohor; Ivan G.; Mislav</w:t>
        <w:br/>
        <w:t xml:space="preserve">13. P </w:t>
      </w:r>
      <w:r>
        <w:rPr>
          <w:rFonts w:cs="Arial" w:ascii="Arial" w:hAnsi="Arial"/>
          <w:i/>
          <w:iCs/>
          <w:color w:val="333333"/>
          <w:sz w:val="24"/>
          <w:szCs w:val="24"/>
        </w:rPr>
        <w:t>Majka Božja Bistrička</w:t>
      </w:r>
      <w:r>
        <w:rPr>
          <w:rFonts w:cs="Arial" w:ascii="Arial" w:hAnsi="Arial"/>
          <w:color w:val="333333"/>
          <w:sz w:val="24"/>
          <w:szCs w:val="24"/>
        </w:rPr>
        <w:t>; Henrik; Hinko</w:t>
        <w:br/>
      </w:r>
      <w:r>
        <w:rPr>
          <w:rFonts w:cs="Arial" w:ascii="Arial" w:hAnsi="Arial"/>
          <w:b/>
          <w:bCs/>
          <w:color w:val="333333"/>
          <w:sz w:val="24"/>
          <w:szCs w:val="24"/>
        </w:rPr>
        <w:t>14. N 15. NEDJELJA KROZ GODINU</w:t>
      </w:r>
      <w:r>
        <w:rPr>
          <w:rFonts w:cs="Arial" w:ascii="Arial" w:hAnsi="Arial"/>
          <w:color w:val="333333"/>
          <w:sz w:val="24"/>
          <w:szCs w:val="24"/>
        </w:rPr>
        <w:br/>
        <w:t>15. P Bonaventura; Dobriša; Vlado</w:t>
        <w:br/>
        <w:t>16. U Gospa Karmelska; Karmela; Elvira</w:t>
        <w:br/>
        <w:t>17. S Aleksije; Branko; Marcelina</w:t>
        <w:br/>
        <w:t>18. Č Fridrik; Bruno; Arnulf; Natko; Simforoza</w:t>
        <w:br/>
        <w:t>19. P Aurelija; Zora; Zlatka; Makrina</w:t>
        <w:br/>
        <w:t xml:space="preserve">20. S </w:t>
      </w:r>
      <w:r>
        <w:rPr>
          <w:rFonts w:cs="Arial" w:ascii="Arial" w:hAnsi="Arial"/>
          <w:i/>
          <w:iCs/>
          <w:color w:val="333333"/>
          <w:sz w:val="24"/>
          <w:szCs w:val="24"/>
        </w:rPr>
        <w:t>Sv. Ilija prorok</w:t>
      </w:r>
      <w:r>
        <w:rPr>
          <w:rFonts w:cs="Arial" w:ascii="Arial" w:hAnsi="Arial"/>
          <w:color w:val="333333"/>
          <w:sz w:val="24"/>
          <w:szCs w:val="24"/>
        </w:rPr>
        <w:t>; Iljko; Margareta</w:t>
        <w:br/>
      </w:r>
      <w:r>
        <w:rPr>
          <w:rFonts w:cs="Arial" w:ascii="Arial" w:hAnsi="Arial"/>
          <w:b/>
          <w:bCs/>
          <w:color w:val="333333"/>
          <w:sz w:val="24"/>
          <w:szCs w:val="24"/>
        </w:rPr>
        <w:t>21. N 16. NEDJELJA KROZ GODINU</w:t>
      </w:r>
      <w:r>
        <w:rPr>
          <w:rFonts w:cs="Arial" w:ascii="Arial" w:hAnsi="Arial"/>
          <w:color w:val="333333"/>
          <w:sz w:val="24"/>
          <w:szCs w:val="24"/>
        </w:rPr>
        <w:br/>
        <w:t>22. P Marija Magdalena; Manda; Lenka</w:t>
        <w:br/>
        <w:t>23. U Brigita; Apolinar; Ivan Cassian</w:t>
        <w:br/>
        <w:t>24. S Kristina; Mirjana; Kunigunda</w:t>
        <w:br/>
        <w:t xml:space="preserve">25. Č </w:t>
      </w:r>
      <w:r>
        <w:rPr>
          <w:rFonts w:cs="Arial" w:ascii="Arial" w:hAnsi="Arial"/>
          <w:i/>
          <w:iCs/>
          <w:color w:val="333333"/>
          <w:sz w:val="24"/>
          <w:szCs w:val="24"/>
        </w:rPr>
        <w:t>Sv. Jakov st. ap.</w:t>
      </w:r>
      <w:r>
        <w:rPr>
          <w:rFonts w:cs="Arial" w:ascii="Arial" w:hAnsi="Arial"/>
          <w:color w:val="333333"/>
          <w:sz w:val="24"/>
          <w:szCs w:val="24"/>
        </w:rPr>
        <w:t>; Kristofor</w:t>
        <w:br/>
        <w:t xml:space="preserve">26. P </w:t>
      </w:r>
      <w:r>
        <w:rPr>
          <w:rFonts w:cs="Arial" w:ascii="Arial" w:hAnsi="Arial"/>
          <w:i/>
          <w:iCs/>
          <w:color w:val="333333"/>
          <w:sz w:val="24"/>
          <w:szCs w:val="24"/>
        </w:rPr>
        <w:t>Sv. Joakim i Ana roditelji BDM</w:t>
      </w:r>
      <w:r>
        <w:rPr>
          <w:rFonts w:cs="Arial" w:ascii="Arial" w:hAnsi="Arial"/>
          <w:color w:val="333333"/>
          <w:sz w:val="24"/>
          <w:szCs w:val="24"/>
        </w:rPr>
        <w:br/>
        <w:t>27. S Klement Ohridski i dr.; Natalija; Ljerka</w:t>
        <w:br/>
      </w:r>
      <w:r>
        <w:rPr>
          <w:rFonts w:cs="Arial" w:ascii="Arial" w:hAnsi="Arial"/>
          <w:b/>
          <w:bCs/>
          <w:color w:val="333333"/>
          <w:sz w:val="24"/>
          <w:szCs w:val="24"/>
        </w:rPr>
        <w:t>28. N 17. NEDJELJA KROZ GODINU</w:t>
      </w:r>
      <w:r>
        <w:rPr>
          <w:rFonts w:cs="Arial" w:ascii="Arial" w:hAnsi="Arial"/>
          <w:color w:val="333333"/>
          <w:sz w:val="24"/>
          <w:szCs w:val="24"/>
        </w:rPr>
        <w:br/>
        <w:t>29. P Marta; Flora; Blaženka; Mira</w:t>
        <w:br/>
        <w:t>30. U Petar Krizolog; Rufin; Anđa; Julija</w:t>
        <w:br/>
        <w:t>31. S Sv. Ignacije Lojol; Vatroslav</w:t>
      </w:r>
      <w:r>
        <w:rPr>
          <w:rFonts w:cs="Arial" w:ascii="Arial" w:hAnsi="Arial"/>
          <w:color w:val="333333"/>
          <w:sz w:val="19"/>
          <w:szCs w:val="19"/>
        </w:rPr>
        <w:t xml:space="preserve"> </w:t>
      </w:r>
    </w:p>
    <w:p>
      <w:pPr>
        <w:pStyle w:val="Normal"/>
        <w:jc w:val="both"/>
        <w:rPr>
          <w:rStyle w:val="Applestylespan"/>
          <w:b/>
          <w:b/>
          <w:sz w:val="32"/>
        </w:rPr>
      </w:pPr>
      <w:r>
        <w:rPr>
          <w:rFonts w:cs="Arial" w:ascii="Arial" w:hAnsi="Arial"/>
          <w:color w:val="333333"/>
          <w:sz w:val="19"/>
          <w:szCs w:val="19"/>
        </w:rPr>
      </w:r>
    </w:p>
    <w:p>
      <w:pPr>
        <w:pStyle w:val="Normal"/>
        <w:jc w:val="both"/>
        <w:rPr/>
      </w:pPr>
      <w:r>
        <w:rPr>
          <w:rStyle w:val="Applestylespan"/>
          <w:b/>
          <w:sz w:val="32"/>
        </w:rPr>
        <w:t>Za Karmelski red škapularska je Gospa</w:t>
      </w:r>
      <w:r>
        <w:rPr>
          <w:rStyle w:val="Applestylespan"/>
          <w:color w:val="000000"/>
          <w:sz w:val="32"/>
        </w:rPr>
        <w:t xml:space="preserve"> </w:t>
      </w:r>
      <w:r>
        <w:rPr>
          <w:rStyle w:val="Applestylespan"/>
          <w:color w:val="000000"/>
        </w:rPr>
        <w:t>objedinjenje svih vidova i elemenata koji su kroz dugu povijest Reda ušli u sklop suživota karmelićana s Presvetom Bogorodicom. Ona označuje povezanost Karmela i Majke Božje.</w:t>
      </w:r>
    </w:p>
    <w:p>
      <w:pPr>
        <w:pStyle w:val="Normal"/>
        <w:jc w:val="both"/>
        <w:rPr/>
      </w:pPr>
      <w:r>
        <w:rPr>
          <w:rStyle w:val="Appletabspan"/>
          <w:color w:val="000000"/>
        </w:rPr>
        <w:tab/>
      </w:r>
      <w:r>
        <w:rPr>
          <w:rStyle w:val="Applestylespan"/>
          <w:color w:val="000000"/>
        </w:rPr>
        <w:t>U blagdanu Gospe od Karmela, koji se slavi 16. srpnja, stapaju se svi elementi tradicije po kojoj je Marija zaštitnica, Najsvetija, Bezgrešna, Djevica, Majka Karmela. Na taj dan svi joj karmelićani žele zahvaliti za zaštitu, za habit, za uzor, za sve darove što su u povijesti primili njezinim zagovorom i zaštitom.</w:t>
      </w:r>
    </w:p>
    <w:p>
      <w:pPr>
        <w:pStyle w:val="Normal"/>
        <w:jc w:val="both"/>
        <w:rPr/>
      </w:pPr>
      <w:r>
        <w:rPr/>
      </w:r>
    </w:p>
    <w:p>
      <w:pPr>
        <w:pStyle w:val="Normal"/>
        <w:jc w:val="both"/>
        <w:rPr/>
      </w:pPr>
      <w:r>
        <w:rPr/>
      </w:r>
    </w:p>
    <w:p>
      <w:pPr>
        <w:pStyle w:val="Normal"/>
        <w:jc w:val="both"/>
        <w:rPr/>
      </w:pPr>
      <w:hyperlink r:id="rId210">
        <w:r>
          <w:rPr>
            <w:rStyle w:val="InternetLink"/>
          </w:rPr>
          <w:t>POSVETNA MOLITVA GOSPI KARMELSKOJ</w:t>
        </w:r>
      </w:hyperlink>
    </w:p>
    <w:p>
      <w:pPr>
        <w:pStyle w:val="Normal"/>
        <w:jc w:val="both"/>
        <w:rPr>
          <w:sz w:val="24"/>
          <w:szCs w:val="24"/>
          <w:lang w:val="en-US" w:eastAsia="en-US"/>
        </w:rPr>
      </w:pPr>
      <w:r>
        <w:rPr>
          <w:sz w:val="24"/>
          <w:szCs w:val="24"/>
          <w:lang w:val="en-US" w:eastAsia="en-US"/>
        </w:rPr>
        <w:drawing>
          <wp:anchor behindDoc="0" distT="95250" distB="95250" distL="95250" distR="95250" simplePos="0" locked="0" layoutInCell="0" allowOverlap="1" relativeHeight="34">
            <wp:simplePos x="0" y="0"/>
            <wp:positionH relativeFrom="column">
              <wp:posOffset>0</wp:posOffset>
            </wp:positionH>
            <wp:positionV relativeFrom="line">
              <wp:posOffset>-1390650</wp:posOffset>
            </wp:positionV>
            <wp:extent cx="26860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1"/>
                    <a:srcRect l="-13" t="-21" r="-13" b="-21"/>
                    <a:stretch>
                      <a:fillRect/>
                    </a:stretch>
                  </pic:blipFill>
                  <pic:spPr bwMode="auto">
                    <a:xfrm>
                      <a:off x="0" y="0"/>
                      <a:ext cx="2686050" cy="169545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Style w:val="Applestylespan"/>
        </w:rPr>
        <w:t>O uzoru Blažene Djevice Marije više pročitajte i na: </w:t>
      </w:r>
      <w:hyperlink r:id="rId212">
        <w:r>
          <w:rPr>
            <w:rStyle w:val="InternetLink"/>
          </w:rPr>
          <w:t>www.hrkarmel.com/djevica_marija1.htm</w:t>
        </w:r>
      </w:hyperlink>
    </w:p>
    <w:p>
      <w:pPr>
        <w:pStyle w:val="Normal"/>
        <w:rPr/>
      </w:pPr>
      <w:r>
        <w:rPr/>
      </w:r>
    </w:p>
    <w:p>
      <w:pPr>
        <w:pStyle w:val="Normal"/>
        <w:spacing w:before="100" w:after="100"/>
        <w:rPr>
          <w:sz w:val="24"/>
          <w:szCs w:val="24"/>
        </w:rPr>
      </w:pPr>
      <w:r>
        <w:rPr>
          <w:rFonts w:cs="Arial" w:ascii="Arial" w:hAnsi="Arial"/>
          <w:b/>
          <w:bCs/>
          <w:color w:val="003366"/>
        </w:rPr>
        <w:t>Uzor i Prečista Djevica</w:t>
      </w:r>
    </w:p>
    <w:p>
      <w:pPr>
        <w:pStyle w:val="Normal"/>
        <w:spacing w:before="100" w:after="100"/>
        <w:rPr>
          <w:sz w:val="24"/>
          <w:szCs w:val="24"/>
        </w:rPr>
      </w:pPr>
      <w:r>
        <w:rPr>
          <w:rFonts w:cs="Lucida Handwriting" w:ascii="Lucida Handwriting" w:hAnsi="Lucida Handwriting"/>
          <w:b/>
          <w:bCs/>
          <w:color w:val="CC0000"/>
          <w:sz w:val="27"/>
          <w:szCs w:val="27"/>
        </w:rPr>
        <w:t>  </w:t>
      </w:r>
      <w:r>
        <w:rPr>
          <w:rFonts w:eastAsia="Lucida Handwriting" w:cs="Lucida Handwriting" w:ascii="Lucida Handwriting" w:hAnsi="Lucida Handwriting"/>
          <w:b/>
          <w:bCs/>
          <w:color w:val="CC0000"/>
          <w:sz w:val="27"/>
          <w:szCs w:val="27"/>
        </w:rPr>
        <w:t xml:space="preserve"> </w:t>
      </w:r>
      <w:r>
        <w:rPr>
          <w:rFonts w:cs="Lucida Handwriting" w:ascii="Lucida Handwriting" w:hAnsi="Lucida Handwriting"/>
          <w:b/>
          <w:bCs/>
          <w:color w:val="CC0000"/>
          <w:sz w:val="27"/>
          <w:szCs w:val="27"/>
        </w:rPr>
        <w:t>P</w:t>
      </w:r>
      <w:r>
        <w:rPr>
          <w:rFonts w:cs="Arial" w:ascii="Arial" w:hAnsi="Arial"/>
        </w:rPr>
        <w:t>ojam Marije kao uzora nasljedovanja datira još iz prvih stoljeća kršćanstva, a pronalazimo ga u svim razdobljima povijesti Reda. Naši stari i suvremeni autori nastojali su pokazati kako je Marija na poseban način uzor u našem karmelskom stilu života. Tako je pisac John Baconthorpe († oko 1348.) u svom komentaru o Pravilu izveo niz zaključaka o sličnosti Pravila i Marijinog života. Kaže da se pustinjaci zovu braćom od Bl. Djevice jer su izabrali Pravilo slično onome što ga je ona slijedila. Autor zatim nastavlja uzvisujući njezinu poslušnost, čistoću i siromaštvo. Kao što je to zapovijedalo Pravilo, Marija je izabrala svoje obitavalište daleko od buke svijeta: u samoći nazaretske kućice, samotnoj betlehemskoj spilji, siromaštvu Egipta. Povezujući njezin život sa pravilom obdržavanja šutnje ističe Marijinu šutnju kako je zabilježena u sv. Pismu. Sve ove činjenice iz Marijinog života prikazane su kako bi pokazale redovniku da nasljeduje Marijin život brižljivo obdržavajući svoje Pravilo. U to vrijeme ova povezanost se odrazila i u umjetničkim djelima pa je Majka Božja često bila prikazivana obučena u habit karmelićana.</w:t>
      </w:r>
    </w:p>
    <w:p>
      <w:pPr>
        <w:pStyle w:val="Normal"/>
        <w:spacing w:before="100" w:after="100"/>
        <w:rPr>
          <w:rFonts w:ascii="Arial" w:hAnsi="Arial" w:cs="Arial"/>
          <w:sz w:val="24"/>
          <w:szCs w:val="24"/>
        </w:rPr>
      </w:pPr>
      <w:r>
        <w:rPr>
          <w:rFonts w:cs="Arial" w:ascii="Arial" w:hAnsi="Arial"/>
          <w:sz w:val="24"/>
          <w:szCs w:val="24"/>
        </w:rPr>
        <w:t xml:space="preserve">Na poseban način Marija nam je uzor čistoće. Na izvanjski način zavjet čistoće simbolizira bijeli plašt koji redovnici i redovnice nose preko habita. Ljubav prema Djevici vidi se i iz posvete karmelićana Bezgrešnom Začeću i njihovo branjenje Marijinih privilegija prije proglašenja ove dogme. U 14. st. Mihovil Bolonjski komentirajući Pjesmu nad pjesmama tvrdi: "Sva si lijepa i sva krasna si Marijo, prijateljice Duha Svetoga, Roditeljice Riječi, Vječnoga Oca suroditeljice istoga Sina, nema na tebi ljage istočnoga grijeha." U Mariji gledamo Prečistu koja je nepodijeljena srca, potpuno otvorena Bogu (vrhovni model "vacare Deo"). Brojni su tekstovi koji govore o Mariji u kojoj se ostvaruje ideal kontemplativnog života i njezinoj podložnosti djelovanju Duha Svetog. Tako sv. Ivan od Križa  u opisivanju utjecaja Duha Svetoga na dušu u dubokom sjedinjenju duše s Bogom navodi kao primjer takvog života Presvetu Bogorodicu: "nije nikada imala utisnut u dušu oblik stvora, koji bi je pokretao na djelovanjem nego pokreti su bili uvijek od Duha Svetoga". Bl. Tito Brandsma kaže: "Ako se želimo suobličiti Mariji i sjediniti se s Bogom </w:t>
      </w:r>
    </w:p>
    <w:tbl>
      <w:tblPr>
        <w:tblW w:w="3158" w:type="dxa"/>
        <w:jc w:val="left"/>
        <w:tblInd w:w="-105" w:type="dxa"/>
        <w:tblLayout w:type="fixed"/>
        <w:tblCellMar>
          <w:top w:w="75" w:type="dxa"/>
          <w:left w:w="75" w:type="dxa"/>
          <w:bottom w:w="75" w:type="dxa"/>
          <w:right w:w="75" w:type="dxa"/>
        </w:tblCellMar>
      </w:tblPr>
      <w:tblGrid>
        <w:gridCol w:w="3158"/>
      </w:tblGrid>
      <w:tr>
        <w:trPr>
          <w:trHeight w:val="2476"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8F8F1" w:val="clear"/>
          </w:tcPr>
          <w:p>
            <w:pPr>
              <w:pStyle w:val="Normal"/>
              <w:jc w:val="center"/>
              <w:rPr>
                <w:sz w:val="24"/>
                <w:szCs w:val="24"/>
              </w:rPr>
            </w:pPr>
            <w:r>
              <w:drawing>
                <wp:anchor behindDoc="0" distT="0" distB="0" distL="0" distR="0" simplePos="0" locked="0" layoutInCell="1" allowOverlap="1" relativeHeight="35">
                  <wp:simplePos x="0" y="0"/>
                  <wp:positionH relativeFrom="column">
                    <wp:posOffset>-1080135</wp:posOffset>
                  </wp:positionH>
                  <wp:positionV relativeFrom="line">
                    <wp:posOffset>777240</wp:posOffset>
                  </wp:positionV>
                  <wp:extent cx="60007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3"/>
                          <a:srcRect l="-60" t="-45" r="-60" b="-45"/>
                          <a:stretch>
                            <a:fillRect/>
                          </a:stretch>
                        </pic:blipFill>
                        <pic:spPr bwMode="auto">
                          <a:xfrm>
                            <a:off x="0" y="0"/>
                            <a:ext cx="600075" cy="800100"/>
                          </a:xfrm>
                          <a:prstGeom prst="rect">
                            <a:avLst/>
                          </a:prstGeom>
                        </pic:spPr>
                      </pic:pic>
                    </a:graphicData>
                  </a:graphic>
                </wp:anchor>
              </w:drawing>
            </w:r>
            <w:r>
              <w:rPr>
                <w:sz w:val="24"/>
                <w:szCs w:val="24"/>
              </w:rPr>
              <w:t> </w:t>
            </w:r>
          </w:p>
          <w:p>
            <w:pPr>
              <w:pStyle w:val="Normal"/>
              <w:jc w:val="center"/>
              <w:rPr>
                <w:sz w:val="24"/>
                <w:szCs w:val="24"/>
              </w:rPr>
            </w:pPr>
            <w:r>
              <w:rPr>
                <w:rFonts w:cs="Arial" w:ascii="Arial" w:hAnsi="Arial"/>
                <w:color w:val="5B2E00"/>
              </w:rPr>
              <w:t>"Presveta Djevica!</w:t>
            </w:r>
          </w:p>
          <w:p>
            <w:pPr>
              <w:pStyle w:val="Normal"/>
              <w:jc w:val="center"/>
              <w:rPr>
                <w:sz w:val="24"/>
                <w:szCs w:val="24"/>
              </w:rPr>
            </w:pPr>
            <w:r>
              <w:rPr>
                <w:rFonts w:cs="Arial" w:ascii="Arial" w:hAnsi="Arial"/>
                <w:color w:val="5B2E00"/>
              </w:rPr>
              <w:t xml:space="preserve">Što bih vam o njoj </w:t>
            </w:r>
          </w:p>
          <w:p>
            <w:pPr>
              <w:pStyle w:val="Normal"/>
              <w:jc w:val="center"/>
              <w:rPr>
                <w:sz w:val="24"/>
                <w:szCs w:val="24"/>
              </w:rPr>
            </w:pPr>
            <w:r>
              <w:rPr>
                <w:rFonts w:cs="Arial" w:ascii="Arial" w:hAnsi="Arial"/>
                <w:color w:val="5B2E00"/>
              </w:rPr>
              <w:t>mogla reæi?</w:t>
            </w:r>
          </w:p>
          <w:p>
            <w:pPr>
              <w:pStyle w:val="Normal"/>
              <w:jc w:val="center"/>
              <w:rPr>
                <w:sz w:val="24"/>
                <w:szCs w:val="24"/>
              </w:rPr>
            </w:pPr>
            <w:r>
              <w:rPr>
                <w:rFonts w:cs="Arial" w:ascii="Arial" w:hAnsi="Arial"/>
                <w:color w:val="5B2E00"/>
              </w:rPr>
              <w:t>Pa to je moja Majka!"</w:t>
            </w:r>
          </w:p>
          <w:p>
            <w:pPr>
              <w:pStyle w:val="Normal"/>
              <w:jc w:val="center"/>
              <w:rPr>
                <w:sz w:val="24"/>
                <w:szCs w:val="24"/>
              </w:rPr>
            </w:pPr>
            <w:r>
              <w:rPr>
                <w:sz w:val="24"/>
                <w:szCs w:val="24"/>
              </w:rPr>
              <w:t> </w:t>
            </w:r>
          </w:p>
          <w:p>
            <w:pPr>
              <w:pStyle w:val="Normal"/>
              <w:jc w:val="center"/>
              <w:rPr>
                <w:sz w:val="24"/>
                <w:szCs w:val="24"/>
              </w:rPr>
            </w:pPr>
            <w:r>
              <w:rPr>
                <w:rFonts w:cs="Arial" w:ascii="Arial" w:hAnsi="Arial"/>
                <w:b/>
                <w:bCs/>
                <w:color w:val="5B2E00"/>
                <w:sz w:val="15"/>
                <w:szCs w:val="15"/>
              </w:rPr>
              <w:t>(sv. Mala Terezija)</w:t>
            </w:r>
          </w:p>
        </w:tc>
      </w:tr>
    </w:tbl>
    <w:p>
      <w:pPr>
        <w:pStyle w:val="Normal"/>
        <w:spacing w:before="100" w:after="100"/>
        <w:rPr>
          <w:sz w:val="24"/>
          <w:szCs w:val="24"/>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1990725"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4"/>
                    <a:srcRect l="-20" t="-21" r="-20" b="-21"/>
                    <a:stretch>
                      <a:fillRect/>
                    </a:stretch>
                  </pic:blipFill>
                  <pic:spPr bwMode="auto">
                    <a:xfrm>
                      <a:off x="0" y="0"/>
                      <a:ext cx="1990725" cy="1752600"/>
                    </a:xfrm>
                    <a:prstGeom prst="rect">
                      <a:avLst/>
                    </a:prstGeom>
                  </pic:spPr>
                </pic:pic>
              </a:graphicData>
            </a:graphic>
          </wp:anchor>
        </w:drawing>
      </w:r>
      <w:r>
        <w:rPr>
          <w:rFonts w:cs="Arial" w:ascii="Arial" w:hAnsi="Arial"/>
        </w:rPr>
        <w:t>slijedeæi njezin primjer oèito je da trebamo biti druge Marije. Moramo dopustiti Mariji da živi u nama. Ona ne bi smjela biti izvan nas nego bi naš život trebao biti toliko slièan njezinom da živimo sa, u, kroz i za Mariju...Cilj naše pobožnosti prema Mariji jest da budemo druge Majke Božje, da se Bog zaène u nama i da ga nosimo svijetu. Otajstvo Utjelovljenja otkrilo nam je vrijednost èovjeka u Božjim oèima, kako Bog intimno želi biti sjedinjen s èovjekom. Otajstvo nam govori o vjeènom roðenju Sina od Oca kao najdubljem razlogu ovog otajstva Ljubavi. Kad slavimo tri sv. Mise na Božiæ, u prvoj slavimo roðenje od Oca, u drugoj od Djevice Marije, a u treæoj roðenje Boga u nama samima.  Ovo ne èinimo bez razloga. Trostruko poroðenje mora biti shvaæeno kao otkriæe vjeène Ljubavi...Marija je kæerka Boga Oca, Majka Boga Sina i Zaruènica Boga i Duha Svetog. Ovo trostruko roðenje u njoj je ostvareno. I mi smo po Duhu Svetom izabrani za boravište, da imamo udijela u povlasticama kojima se divimo u liku Marije, a koje Bog želi udijeliti i nama. U tom pogledu, rekao bih da je misterij Utjelovljenja sažetak karmelske mistike, karmelske duhovnosti."</w:t>
      </w:r>
    </w:p>
    <w:p>
      <w:pPr>
        <w:pStyle w:val="Normal"/>
        <w:rPr>
          <w:sz w:val="24"/>
          <w:szCs w:val="24"/>
        </w:rPr>
      </w:pPr>
      <w:r>
        <w:rPr>
          <w:rFonts w:cs="Arial" w:ascii="Arial" w:hAnsi="Arial"/>
        </w:rPr>
        <w:t xml:space="preserve">Još od vremena 2. Vatikanskog sabora Red nastoji poticati marijansku pobožnost koja bi bila čvrsto utemeljena na sv. Pismu. Ako su u prošlosti pisci i propovjednici Reda i bili skloniji naglašavanju čudesnog i neobičnog, također je u živućoj tradiciji prisutna i zdrava pobožnost koja suvremenom čovjeku pruža vitalan i prije svega svetopisamski lik Marije. Sv. Tereziju iz Lisieuxa nisu nimalo privlačile misli o Mariji koje nisu bile utemeljene na istini. Kad bi imala priliku održati propovijed o Mariji kaže da bi "najprije pokazala ljudima koliko malo znamo o njezinom životu". Tako u svojim posljednjim razgovorima kaže: "Da bi mi se svidjela neka propovijed o Blaženoj Djevici i da bih od nje imala koristi, trebam vidjeti njezin stvaran život, ne njezin vjerojatan život; i uvjerena sam da je njezin stvaran život bio posve jednostavan. Prikazuju je nepristupačnom, a trebalo bi je prikazati kao onu koju se može nasljedovati, istaknuti njezine kreposti, reći da je živjela od vjere kao i mi...Neka nam dakle svećenici pokažu kreposti koje se mogu nasljedovati! Dobro je govoriti o njezinim povlasticama, ali je posebno važno da je se može nasljedovati. Ona više voli nasljedovanje nego divljenje, a njezin je život bio tako jednostavan!" U jednoj njezinoj pjesmi pjesmi, "Zašto te ljubim, Marijo", piše: </w:t>
      </w:r>
    </w:p>
    <w:p>
      <w:pPr>
        <w:pStyle w:val="Normal"/>
        <w:rPr>
          <w:sz w:val="24"/>
          <w:szCs w:val="24"/>
        </w:rPr>
      </w:pPr>
      <w:r>
        <w:rPr>
          <w:sz w:val="24"/>
          <w:szCs w:val="24"/>
        </w:rPr>
        <w:t> </w:t>
      </w:r>
    </w:p>
    <w:p>
      <w:pPr>
        <w:pStyle w:val="Normal"/>
        <w:rPr>
          <w:sz w:val="24"/>
          <w:szCs w:val="24"/>
        </w:rPr>
      </w:pPr>
      <w:r>
        <w:rPr>
          <w:rFonts w:cs="Arial" w:ascii="Arial" w:hAnsi="Arial"/>
        </w:rPr>
        <w:t xml:space="preserve">"Ja znam da si  u Nazaretu, o Majko puna milosti, </w:t>
      </w:r>
    </w:p>
    <w:p>
      <w:pPr>
        <w:pStyle w:val="Normal"/>
        <w:rPr>
          <w:sz w:val="24"/>
          <w:szCs w:val="24"/>
        </w:rPr>
      </w:pPr>
      <w:r>
        <w:rPr>
          <w:rFonts w:cs="Arial" w:ascii="Arial" w:hAnsi="Arial"/>
        </w:rPr>
        <w:t xml:space="preserve">živjela posve siromašno, bez želje za ičim: </w:t>
      </w:r>
    </w:p>
    <w:p>
      <w:pPr>
        <w:pStyle w:val="Normal"/>
        <w:rPr>
          <w:sz w:val="24"/>
          <w:szCs w:val="24"/>
        </w:rPr>
      </w:pPr>
      <w:r>
        <w:drawing>
          <wp:anchor behindDoc="0" distT="95250" distB="95250" distL="95250" distR="95250" simplePos="0" locked="0" layoutInCell="0" allowOverlap="1" relativeHeight="37">
            <wp:simplePos x="0" y="0"/>
            <wp:positionH relativeFrom="column">
              <wp:posOffset>3886200</wp:posOffset>
            </wp:positionH>
            <wp:positionV relativeFrom="line">
              <wp:posOffset>-111125</wp:posOffset>
            </wp:positionV>
            <wp:extent cx="1714500" cy="2562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5"/>
                    <a:srcRect l="-33" t="-22" r="-33" b="-22"/>
                    <a:stretch>
                      <a:fillRect/>
                    </a:stretch>
                  </pic:blipFill>
                  <pic:spPr bwMode="auto">
                    <a:xfrm>
                      <a:off x="0" y="0"/>
                      <a:ext cx="1714500" cy="2562225"/>
                    </a:xfrm>
                    <a:prstGeom prst="rect">
                      <a:avLst/>
                    </a:prstGeom>
                  </pic:spPr>
                </pic:pic>
              </a:graphicData>
            </a:graphic>
          </wp:anchor>
        </w:drawing>
      </w:r>
      <w:r>
        <w:rPr>
          <w:rFonts w:cs="Arial" w:ascii="Arial" w:hAnsi="Arial"/>
        </w:rPr>
        <w:t>Nikakvi ushiti, ni čuda, ni zanosi</w:t>
      </w:r>
    </w:p>
    <w:p>
      <w:pPr>
        <w:pStyle w:val="Normal"/>
        <w:rPr>
          <w:sz w:val="24"/>
          <w:szCs w:val="24"/>
        </w:rPr>
      </w:pPr>
      <w:r>
        <w:rPr>
          <w:rFonts w:cs="Arial" w:ascii="Arial" w:hAnsi="Arial"/>
        </w:rPr>
        <w:t>Ne uljepšavaju ti život, Kraljice izabranika!</w:t>
      </w:r>
    </w:p>
    <w:p>
      <w:pPr>
        <w:pStyle w:val="Normal"/>
        <w:rPr>
          <w:sz w:val="24"/>
          <w:szCs w:val="24"/>
        </w:rPr>
      </w:pPr>
      <w:r>
        <w:rPr>
          <w:sz w:val="24"/>
          <w:szCs w:val="24"/>
        </w:rPr>
        <w:t> </w:t>
      </w:r>
    </w:p>
    <w:p>
      <w:pPr>
        <w:pStyle w:val="Normal"/>
        <w:rPr>
          <w:sz w:val="24"/>
          <w:szCs w:val="24"/>
        </w:rPr>
      </w:pPr>
      <w:r>
        <w:rPr>
          <w:rFonts w:cs="Arial" w:ascii="Arial" w:hAnsi="Arial"/>
        </w:rPr>
        <w:t>Prevelika je četa malenih na zemlji,</w:t>
      </w:r>
    </w:p>
    <w:p>
      <w:pPr>
        <w:pStyle w:val="Normal"/>
        <w:rPr>
          <w:sz w:val="24"/>
          <w:szCs w:val="24"/>
        </w:rPr>
      </w:pPr>
      <w:r>
        <w:rPr>
          <w:rFonts w:cs="Arial" w:ascii="Arial" w:hAnsi="Arial"/>
        </w:rPr>
        <w:t>Bez straha uvijek mogu k Tebi podići oči;</w:t>
      </w:r>
    </w:p>
    <w:p>
      <w:pPr>
        <w:pStyle w:val="Normal"/>
        <w:rPr>
          <w:sz w:val="24"/>
          <w:szCs w:val="24"/>
        </w:rPr>
      </w:pPr>
      <w:r>
        <w:rPr>
          <w:rFonts w:cs="Arial" w:ascii="Arial" w:hAnsi="Arial"/>
        </w:rPr>
        <w:t>Posve običnim, zajedničkim putem,</w:t>
      </w:r>
    </w:p>
    <w:p>
      <w:pPr>
        <w:pStyle w:val="Normal"/>
        <w:rPr>
          <w:sz w:val="24"/>
          <w:szCs w:val="24"/>
        </w:rPr>
      </w:pPr>
      <w:r>
        <w:rPr>
          <w:rFonts w:cs="Arial" w:ascii="Arial" w:hAnsi="Arial"/>
        </w:rPr>
        <w:t>neusporediva Majko,</w:t>
      </w:r>
    </w:p>
    <w:p>
      <w:pPr>
        <w:pStyle w:val="Normal"/>
        <w:rPr>
          <w:sz w:val="24"/>
          <w:szCs w:val="24"/>
        </w:rPr>
      </w:pPr>
      <w:r>
        <w:rPr>
          <w:rFonts w:cs="Arial" w:ascii="Arial" w:hAnsi="Arial"/>
        </w:rPr>
        <w:t>Tebi se mili stupati da ih povedeš u nebo!" (PJ 54)</w:t>
      </w:r>
    </w:p>
    <w:p>
      <w:pPr>
        <w:pStyle w:val="Normal"/>
        <w:rPr>
          <w:sz w:val="24"/>
          <w:szCs w:val="24"/>
        </w:rPr>
      </w:pPr>
      <w:r>
        <w:rPr>
          <w:sz w:val="24"/>
          <w:szCs w:val="24"/>
        </w:rPr>
        <w:t> </w:t>
      </w:r>
    </w:p>
    <w:p>
      <w:pPr>
        <w:pStyle w:val="Normal"/>
        <w:spacing w:before="100" w:after="100"/>
        <w:rPr>
          <w:sz w:val="24"/>
          <w:szCs w:val="24"/>
        </w:rPr>
      </w:pPr>
      <w:r>
        <w:rPr>
          <w:rFonts w:cs="Arial" w:ascii="Arial" w:hAnsi="Arial"/>
          <w:b/>
          <w:bCs/>
          <w:color w:val="003366"/>
        </w:rPr>
        <w:t xml:space="preserve">Gospa škapularska </w:t>
      </w:r>
    </w:p>
    <w:p>
      <w:pPr>
        <w:pStyle w:val="Normal"/>
        <w:spacing w:before="100" w:after="100"/>
        <w:rPr>
          <w:sz w:val="24"/>
          <w:szCs w:val="24"/>
        </w:rPr>
      </w:pPr>
      <w:r>
        <w:rPr>
          <w:rFonts w:cs="Lucida Handwriting" w:ascii="Lucida Handwriting" w:hAnsi="Lucida Handwriting"/>
          <w:b/>
          <w:bCs/>
          <w:color w:val="CC0000"/>
          <w:sz w:val="27"/>
          <w:szCs w:val="27"/>
        </w:rPr>
        <w:t>  </w:t>
      </w:r>
      <w:r>
        <w:rPr>
          <w:rFonts w:eastAsia="Lucida Handwriting" w:cs="Lucida Handwriting" w:ascii="Lucida Handwriting" w:hAnsi="Lucida Handwriting"/>
          <w:b/>
          <w:bCs/>
          <w:color w:val="CC0000"/>
          <w:sz w:val="27"/>
          <w:szCs w:val="27"/>
        </w:rPr>
        <w:t xml:space="preserve"> </w:t>
      </w:r>
      <w:r>
        <w:rPr>
          <w:rFonts w:cs="Lucida Handwriting" w:ascii="Lucida Handwriting" w:hAnsi="Lucida Handwriting"/>
          <w:b/>
          <w:bCs/>
          <w:color w:val="CC0000"/>
          <w:sz w:val="27"/>
          <w:szCs w:val="27"/>
        </w:rPr>
        <w:t>K</w:t>
      </w:r>
      <w:r>
        <w:rPr>
          <w:rFonts w:cs="Arial" w:ascii="Arial" w:hAnsi="Arial"/>
        </w:rPr>
        <w:t xml:space="preserve">ako Gospa škapularska počinje biti središnji lik Gospe koju karmelićani štuju i šire je među vjernicima od 16. stoljeća na ovamo, preostaje nam da ispitamo kakvi su sadržaji tog štovanja i kako to štovanje danas ostvariti u Crkvi. Naziv "Gospa škapularska" uključuje i dalje sve ono što su karmelićani kroz povijest rekli za Gospu ukoliko je </w:t>
        <w:softHyphen/>
        <w:t xml:space="preserve">povezana sa sudbinom njihova posvećena života. I po ovom nazivu ona je i dalje "patrona", zaštitnica; ona je i dalje uzor svetosti kojoj teži karmelska duša; ona se i dalje štuje u liku Bezgrešne, u čiju je čast Red ustanovljen. </w:t>
      </w:r>
    </w:p>
    <w:p>
      <w:pPr>
        <w:pStyle w:val="Normal"/>
        <w:spacing w:before="100" w:after="100"/>
        <w:rPr>
          <w:sz w:val="24"/>
          <w:szCs w:val="24"/>
        </w:rPr>
      </w:pPr>
      <w:r>
        <w:rPr>
          <w:rFonts w:cs="Arial" w:ascii="Arial" w:hAnsi="Arial"/>
        </w:rPr>
        <w:t xml:space="preserve">Njezina zaštita očituje se vidljivo po "daru" škapulara. Osim povijesnih problema glede viđenja sv. Šimuna Štoka i problema koji se odnose na samo njegovo postojanje, izvjesno je da trebamo podržavati i dalje širiti sveti škapular i isticati da se vjerni puk može nadati Gospinu zagovoru, tj. da će umrijeti u milosti ako za života nosi karmelski škapular i živi prema svome staležu.Teološki to znači da se štovanje Gospe škapularske temelji na Marijinu duhovnom majčinstvu prema ljudima i na sveopćem Gospinu posredovanju. To se može podržavati na osnovi izjave pape Benedikta XIV. Po toj izjavi škapular postaje sakramental (blagoslovina) koji ima cilj staviti vjernika u posebni odnos s Presvetom Bogorodicom, u odnos koji ima značenje posvećenja jer uključuje u život Reda koji je posvećen Mariji od sarnoga svog utemeljenja. Uključujući se u Karmel, svi članovi i vjernici koji nose škapular uključeni su u marijansku duhovnost Karmela, što je jedan od vidova karmelskog kristocentrizma. </w:t>
      </w:r>
    </w:p>
    <w:p>
      <w:pPr>
        <w:pStyle w:val="Normal"/>
        <w:spacing w:before="100" w:after="100"/>
        <w:rPr>
          <w:sz w:val="24"/>
          <w:szCs w:val="24"/>
        </w:rPr>
      </w:pPr>
      <w:r>
        <w:rPr>
          <w:rFonts w:cs="Arial" w:ascii="Arial" w:hAnsi="Arial"/>
        </w:rPr>
        <w:t>Za Karmelski red škapularska je Gospa objedinjenje svih vidova i elemenata koji su kroz dugu povijest Reda ušli u sklop suživota karmelićana s Presvetom Bogorodicom. Ona označuje povezanost Karmela i Majke Božje. U blagdanu Gospe od Karmela, koji se slavi 16. srpnja, stapaju se svi elementi tradicije po kojoj je Marija zaštitnica, Najsvetija, Bezgrešna, Djevica, Majka Karmela. Na taj dan svi joj karmelićani žele zahvaliti za zaštitu, za habit, za uzor, za sve darove što su u povijesti primili njezinim zagovorom i zaštitom.</w:t>
      </w:r>
    </w:p>
    <w:p>
      <w:pPr>
        <w:pStyle w:val="Normal"/>
        <w:rPr>
          <w:sz w:val="24"/>
          <w:szCs w:val="24"/>
        </w:rPr>
      </w:pPr>
      <w:r>
        <w:rPr>
          <w:sz w:val="24"/>
          <w:szCs w:val="24"/>
        </w:rPr>
      </w:r>
    </w:p>
    <w:p>
      <w:pPr>
        <w:pStyle w:val="Normal"/>
        <w:rPr/>
      </w:pPr>
      <w:r>
        <w:rPr/>
      </w:r>
    </w:p>
    <w:p>
      <w:pPr>
        <w:pStyle w:val="Normal"/>
        <w:rPr/>
      </w:pPr>
      <w:r>
        <w:rPr>
          <w:rStyle w:val="Applestylespan"/>
          <w:b/>
          <w:bCs/>
        </w:rPr>
        <w:t>Gospa od brda Karmela.</w:t>
      </w:r>
    </w:p>
    <w:p>
      <w:pPr>
        <w:pStyle w:val="Normal"/>
        <w:jc w:val="both"/>
        <w:rPr/>
      </w:pPr>
      <w:r>
        <w:rPr/>
      </w:r>
    </w:p>
    <w:p>
      <w:pPr>
        <w:pStyle w:val="Normal"/>
        <w:jc w:val="both"/>
        <w:rPr/>
      </w:pPr>
      <w:r>
        <w:rPr>
          <w:rStyle w:val="Applestylespan"/>
        </w:rPr>
        <w:t>To lijepo brdo u Palestini uz obalu Sredozemnoga mora bijaše mjesto odakle je prorok Ilija vatreno branio vjeru u Izraelu. U srednjem vijeku vjernici su počeli slaviti uspomenu na zaštitu Majke Božje, što ju je Gospa pružila nosiocima karmelskoga škapulara.</w:t>
      </w:r>
    </w:p>
    <w:p>
      <w:pPr>
        <w:pStyle w:val="Normal"/>
        <w:spacing w:lineRule="atLeast" w:line="240"/>
        <w:jc w:val="both"/>
        <w:rPr/>
      </w:pPr>
      <w:r>
        <w:rPr>
          <w:rStyle w:val="Applestylespan"/>
          <w:b/>
          <w:bCs/>
        </w:rPr>
        <w:t xml:space="preserve">Škapular </w:t>
      </w:r>
      <w:r>
        <w:rPr>
          <w:rStyle w:val="Applestylespan"/>
        </w:rPr>
        <w:t>je, zapravo, komad gornje odjeće što je nose mnogi redovnici: benediktinci, cisterciti, premonstratenzi, karmelićani. Simbolički škapular, koji se sastoji od komadića platna, počeli su kasnije nositi i svjetovnjaci kao znak sudjelovanja u povlasticama i zaslugama pojedinih redova. Najpoznatiji je od tih škapulara karmelski koji nose kao zalog posebne zaštite Majke Božje u prvom redu karmelićani i karmelićanke, a onda i mnogi vjernici u svijetu koji na taj način postadoše dionicima duhovnih dobara karmelskoga reda. Taj je red za vrijeme križarskih vojna g. 1155. osnovao križar Bertold iz Kalabrije. U lijepoj karmelićanskoj crkvi na brde Karmelu u Haifi razni natpisi uklesani u mramor još i danas svjedoče o postanku karmelskoga reda. Novoosnovani je red doživio bujan procvat za vrijeme svoga trećega generala sv. Šimuna Stocka, koji je upravljao karmelićanskom zajednicom od 1242-1262. Tome se generalu pripisuje i nošenje škapulara, odjeće koju je redu kao zalog svoje zaštite dala sama BD Marija.</w:t>
      </w:r>
    </w:p>
    <w:p>
      <w:pPr>
        <w:pStyle w:val="Normal"/>
        <w:spacing w:lineRule="atLeast" w:line="240"/>
        <w:jc w:val="both"/>
        <w:rPr/>
      </w:pPr>
      <w:r>
        <w:rPr/>
        <w:t>Jednoj privatnoj objavi pripisuje se i tzv. "subotnja povlastica", a koju je g. 1322. potvrdio papa Ivan XXII. Povlastica se sastoji u tome da će Gospa nosioce njezina škapulara, koji budu savjesno izvršavali obveze što iz prihvaćanja škapulara proizlaze, prve subote nakon smrti izbaviti iz čistilišnih muka. Povijesna je činjenica da su pape nosiocima karmelskoga škapulara podijelile mnoge oproste.</w:t>
      </w:r>
    </w:p>
    <w:p>
      <w:pPr>
        <w:pStyle w:val="Normal"/>
        <w:spacing w:lineRule="atLeast" w:line="240"/>
        <w:jc w:val="both"/>
        <w:rPr/>
      </w:pPr>
      <w:r>
        <w:rPr/>
        <w:t>U Svetom pismu, u Knjizi proroka Izaije, govori se o pustinji u kojoj je "dana divota Karmela" (Iz 35,2), da "vidi slavu Jahvinu, divotu Boga našega". Te ćemo riječi razumjeti iz samoga značenja imena "Karmel". To ime znači "plodna vrtna zemlja". Kad palestinski hodočasnik prolazi kraj divnih karmelskih nasada, onda mu je za to brdo takav naziv posve opravdan. Tumači Svetoga pisma misle stoga da je Karmel slika prisutnosti pravoga Boga, slika ljupkosti i plodnosti njegove milosti, slika Djevice Marije, osobe što je nepodijeljena srca sva pripadala Bogu. Ona, osjenjena Duhom Svetim, postade mjestom, u kojem se Božja prisutnost na osobit način očitovala na blagoslov svima onima koji "gladuju i žeđaju za pravednošću". Slaveći danas Gospu od brda Karmela dobro je da mislimo baš na tu stvarnost.</w:t>
      </w:r>
    </w:p>
    <w:p>
      <w:pPr>
        <w:pStyle w:val="Normal"/>
        <w:spacing w:lineRule="atLeast" w:line="240"/>
        <w:jc w:val="both"/>
        <w:rPr/>
      </w:pPr>
      <w:r>
        <w:rPr>
          <w:b/>
          <w:bCs/>
        </w:rPr>
        <w:t>Kao sveto brdo Karmel je slika i naročite Božje blizine.</w:t>
      </w:r>
      <w:r>
        <w:rPr/>
        <w:t xml:space="preserve"> Najveći mistik i naučitelj iz karmelskoga reda sv. Ivan od Križa dao je naslov svome djelu, u kojem je sadržana uputa kako će čovjek naći Boga, Uspon na brdo Karmel. Za njega taj uspon u prvom redu znači oslobođenje od svega onoga što nije Bog. Ne može se uspeti do Božje blizine bez žrtvovanja osjetnih stvari. Ne dolazi se do kontemplacije Boga ako srce nije što više očišćeno od svega onoga što nije Bog.</w:t>
      </w:r>
    </w:p>
    <w:p>
      <w:pPr>
        <w:pStyle w:val="Normal"/>
        <w:spacing w:lineRule="atLeast" w:line="240"/>
        <w:jc w:val="both"/>
        <w:rPr/>
      </w:pPr>
      <w:r>
        <w:rPr/>
        <w:t>Zanimljiva je činjenica kako jednostavan puk voli pobožnost prema Karmelskoj Gospi i kako rado nosi njezin škapular. U prošlosti je to bilo daleko jače izraženo nego danas. Tako znamo da je koncem XVII. stoljeća na svijetu bilo više od tisuću karmelskih bratovština. U njima su se nalazili i mnogi svjetovni i crkveni odličnici. Sve su te bratovštine, skupa s karmelskim redom, u znak zahvalnosti za zaštitu Presvete Djevice slavile s najvećom svečanošću današnji blagdan. Tko je primio karmelski škapular, neka ga pobožno nosi kao znak da je na osobit način posvećen Majci Božjoj. Noseći ga, neka moli i radi za svoje vječno spasenje, ali neka to isto čini i za spasenje svih ljudi! Majci Mariji - Spasiteljevoj i našoj Majci - ne može učiniti draže djelo.</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6"/>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Lucida Handwriting">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franjevci-split.hr/index.php?option=com_content&amp;view=article&amp;id=759&amp;Itemid=10"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fradragoljevar.com/" TargetMode="External"/><Relationship Id="rId209" Type="http://schemas.openxmlformats.org/officeDocument/2006/relationships/hyperlink" Target="http://www.svetifrane.org/" TargetMode="External"/><Relationship Id="rId210" Type="http://schemas.openxmlformats.org/officeDocument/2006/relationships/hyperlink" Target="http://www.molitve.info/index.php/200907012253/POSVETNA-MOLITVA-GOSPI-KARMELSKOJ.html" TargetMode="External"/><Relationship Id="rId211" Type="http://schemas.openxmlformats.org/officeDocument/2006/relationships/image" Target="media/image1.jpeg"/><Relationship Id="rId212" Type="http://schemas.openxmlformats.org/officeDocument/2006/relationships/hyperlink" Target="http://www.hrkarmel.com/djevica_marija1.htm" TargetMode="External"/><Relationship Id="rId213" Type="http://schemas.openxmlformats.org/officeDocument/2006/relationships/image" Target="media/image2.jpeg"/><Relationship Id="rId214" Type="http://schemas.openxmlformats.org/officeDocument/2006/relationships/image" Target="media/image3.png"/><Relationship Id="rId215" Type="http://schemas.openxmlformats.org/officeDocument/2006/relationships/image" Target="media/image4.jpeg"/><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2:22:00Z</dcterms:created>
  <dc:creator>Samostan svetog Nikole</dc:creator>
  <dc:description/>
  <dc:language>en-US</dc:language>
  <cp:lastModifiedBy>fra Drago</cp:lastModifiedBy>
  <cp:lastPrinted>2009-08-07T14:40:00Z</cp:lastPrinted>
  <dcterms:modified xsi:type="dcterms:W3CDTF">2013-07-20T22:22:00Z</dcterms:modified>
  <cp:revision>2</cp:revision>
  <dc:subject/>
  <dc:title>Župa sv</dc:title>
</cp:coreProperties>
</file>